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-2025-1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到课情况有所改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650"/>
        <w:gridCol w:w="1203"/>
        <w:gridCol w:w="1740"/>
        <w:gridCol w:w="1680"/>
        <w:gridCol w:w="717"/>
        <w:gridCol w:w="1530"/>
        <w:gridCol w:w="813"/>
        <w:gridCol w:w="750"/>
        <w:gridCol w:w="120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4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19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接触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0</w:t>
              <w:br/>
              <w:t>1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术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关于科技创新的重要论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沁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培优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3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分离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少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5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久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5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组学导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5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数据处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、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5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5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7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林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7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6"/>
        <w:gridCol w:w="1605"/>
        <w:gridCol w:w="1320"/>
        <w:gridCol w:w="1545"/>
        <w:gridCol w:w="1143"/>
        <w:gridCol w:w="1536"/>
        <w:gridCol w:w="5313"/>
      </w:tblGrid>
      <w:tr>
        <w:trPr>
          <w:trHeight w:val="4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9-5 </w:t>
              <w:br/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条理清晰，认真解答，有不同侧重点，联系临床，讲课生动。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2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条理清晰，认真负责，课下及时为同学们答疑解惑，激发了同学们的学习兴趣。</w:t>
            </w:r>
          </w:p>
        </w:tc>
      </w:tr>
      <w:tr>
        <w:trPr>
          <w:trHeight w:val="114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、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内容丰富，老师通过实例讲解让抽象知识变得具体。教学方式生动，易于理解。收获很大，对疾病的病理变化有了更深刻认识，讲课很有特色，深受学生们喜欢。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的很清楚，但希望可以把课件发到学习通</w:t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、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氛围好，老师讲解深入透彻。理论结合案例，便于理解复杂概念。收获很多，对疾病发生机制有了更清晰认识。</w:t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慧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全面深入，详细阐述了基本概念，结合丰富实例帮助同学们理解。</w:t>
            </w:r>
          </w:p>
        </w:tc>
      </w:tr>
      <w:tr>
        <w:trPr>
          <w:trHeight w:val="10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德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（二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生动形象，配合模型讲课，课堂内容充实，例题丰富，循循善诱，讲课有特色，拓展了教学的深度和广度</w:t>
            </w:r>
          </w:p>
        </w:tc>
      </w:tr>
      <w:tr>
        <w:trPr>
          <w:trHeight w:val="10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由浅入深，有独到的切入点，能很好地调动学生积极性。通过课堂问答帮助学生更好地掌握知识。</w:t>
            </w:r>
          </w:p>
        </w:tc>
      </w:tr>
      <w:tr>
        <w:trPr>
          <w:trHeight w:val="8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知识并随堂做题巩固吸收。老师幽默可亲，用通俗易懂语言解释晦涩难懂的生理现象。</w:t>
            </w:r>
          </w:p>
        </w:tc>
      </w:tr>
      <w:tr>
        <w:trPr>
          <w:trHeight w:val="1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非常注重培养学生的实践能力和批判性思维。她鼓励我们积极参与课堂讨论，提出自己的观点和看法，并引导我们深入思考和分析。这种教学方式不仅提高了我们的沟通能力，也锻炼了我们解决问题的能力。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通俗易懂，很细致。同学们希望可以把课件发到学习通或者建立班级群发送。</w:t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君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时认真负责，帮助同学们回顾上节课所学知识，阐明原理，课堂气氛很好，同学们听的很认真。</w:t>
            </w:r>
          </w:p>
        </w:tc>
      </w:tr>
      <w:tr>
        <w:trPr>
          <w:trHeight w:val="7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小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对免疫学地讲解非常系统深入，使同学们能够轻松掌握复杂的知识点。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绪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2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细致，但课堂进度稍慢。</w:t>
            </w:r>
          </w:p>
        </w:tc>
      </w:tr>
      <w:tr>
        <w:trPr>
          <w:trHeight w:val="10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通过让学生讲解作业帮助大家回顾知识，增强互动。课堂知识点讲解和练习穿插结合更好地帮助大家掌握理解知识点。</w:t>
            </w:r>
          </w:p>
        </w:tc>
      </w:tr>
      <w:tr>
        <w:trPr>
          <w:trHeight w:val="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精神饱满，内容丰富，有吸引力，用提问题的方式引导学生深刻思考，师生互动良好。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耐心细致，富有条理，重点突出，难点解析，并且在课余时能够耐心细致地解答同学问题。</w:t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微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幽默风趣，善于激发同学们热情。引用生动事例，注重学生对所学知识的运用能力。最后进行总结和梳理，逻辑清晰。</w:t>
            </w:r>
          </w:p>
        </w:tc>
      </w:tr>
      <w:tr>
        <w:trPr>
          <w:trHeight w:val="15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工程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靖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结合医学背景讲授数学概念，使学生更容易理解和接受，通过医学实例来说明数学原理，学生反馈良好，课堂气氛较为活跃。部分学生在解题过程中遇到困难，得到了老师耐心指导。</w:t>
            </w:r>
          </w:p>
        </w:tc>
      </w:tr>
      <w:tr>
        <w:trPr>
          <w:trHeight w:val="9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学（自主学习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琳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清晰富有耐心，充分利用课上时间帮助同学们复习巩固知识点，同学们也很喜欢石老师的课，每一次都觉得理解知识很轻松。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护理学（实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淑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实验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气氛好，老师让每位同学都能充分实践，更深刻了解所学内容。</w:t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学习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9-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教学实验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速度适中，课堂氛围好，课件会在课前发给同学方便预习，并且老师会耐心鼓励同学们。同学们很喜欢她的课。</w:t>
            </w:r>
          </w:p>
        </w:tc>
      </w:tr>
      <w:tr>
        <w:trPr>
          <w:trHeight w:val="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教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引入很多临床实例帮助我们更深刻理解理论知识，生动讲述传染病的有关知识，收获颇丰。</w:t>
            </w:r>
          </w:p>
        </w:tc>
      </w:tr>
      <w:tr>
        <w:trPr>
          <w:trHeight w:val="11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重点突出，会结合自身经历帮助大家更好掌握知识，并留有课后复习题。教学风格轻松，大家很喜欢。</w:t>
            </w:r>
          </w:p>
        </w:tc>
      </w:tr>
      <w:tr>
        <w:trPr>
          <w:trHeight w:val="9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学习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胜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教学平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速度适中，举例丰富，帮助同学们更好理解知识。同学们都很喜欢老师上课的风格和节奏。</w:t>
            </w:r>
          </w:p>
        </w:tc>
      </w:tr>
      <w:tr>
        <w:trPr>
          <w:trHeight w:val="1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寄生虫学检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生动有趣，讲解清晰易懂，深入浅出剖析难点，互动环节活跃，学习过程不再枯燥。同学们积极参与，课堂效果显著。希望未来能更多融入实际案例，让理论与实践结合得更紧密，进一步提升学习的实用性和趣味性。</w:t>
            </w:r>
          </w:p>
        </w:tc>
      </w:tr>
      <w:tr>
        <w:trPr>
          <w:trHeight w:val="1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发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发育学从胚胎到成体的每一个阶段都充满奥妙，这门课程加深了我对生命过程的理解，也为我未来的医学和教育事业提供了宝贵的知识储备。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语言幽默，利用图片、视频等资源配合课本教材，使讲解更生动，师生互动良好。</w:t>
            </w:r>
          </w:p>
        </w:tc>
      </w:tr>
      <w:tr>
        <w:trPr>
          <w:trHeight w:val="1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通过提问和讨论方式引导学生深入思考。教师对学生的提问和反馈都给予了充分的回应。课堂上有部分学生能够主动发言表达自己的观点，但仍有学生参与度较低。</w:t>
            </w:r>
          </w:p>
        </w:tc>
      </w:tr>
      <w:tr>
        <w:trPr>
          <w:trHeight w:val="8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、麻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幽默风趣，对哲学知识抢答的方式能让同学们更好地理解知识，运用知识。</w:t>
            </w:r>
          </w:p>
        </w:tc>
      </w:tr>
      <w:tr>
        <w:trPr>
          <w:trHeight w:val="11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非常系统全面，详细介绍了基本原理和方法论。通过她的讲解，我们认识到马克思主义基本原理的重要性，并学会了如何运用哲学分析和解决问题。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和蔼可亲，讲课认真细致，重点突出，同学们认真听讲，上课氛围活跃。</w:t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知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智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逻辑清晰，有激情有活力，内容丰富全面，激发了同学们的兴趣，帮助同学们更加深刻了解知识内涵。</w:t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细致，准确把握课程节奏，课程内容丰富，旁证博引。</w:t>
            </w:r>
          </w:p>
        </w:tc>
      </w:tr>
      <w:tr>
        <w:trPr>
          <w:trHeight w:val="7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工程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老师讲课结合实际帮助大家快速理解所学知识，经常介绍前沿知识，拓宽视野。</w:t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工程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索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负责，讲解通俗易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穿插视频帮助同学们更好理解所讲内容。同学们上课专心，气氛活跃。</w:t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全面详细，对之前的知识总结归纳，对例题讲解细致，帮助同学深刻理解。课堂气氛活跃，同学积极认真。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电子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老师讲课时注意知识与实际应用的结合，帮助同学们拓宽眼界，同时更好地理解知识。</w:t>
            </w:r>
          </w:p>
        </w:tc>
      </w:tr>
      <w:tr>
        <w:trPr>
          <w:trHeight w:val="10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图像处理课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细致认真，系统讲解实验方法，解答学生问题，耐心负责。同学们上课认真专注。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光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4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引导学生思考加强记忆，下课前进行课堂小测，及时检测学习效果并复习所学知识。</w:t>
            </w:r>
          </w:p>
        </w:tc>
      </w:tr>
      <w:tr>
        <w:trPr>
          <w:trHeight w:val="9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美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对于课程内容讲解全面，逻辑清晰，重点突出，同时注重与学生互动，时刻关注课堂效果，总体来说课堂气氛很好。</w:t>
            </w:r>
          </w:p>
        </w:tc>
      </w:tr>
      <w:tr>
        <w:trPr>
          <w:trHeight w:val="10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药物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富有条理，对学生耐心负责，及时发布随堂练习帮助学生复习巩固。课程内容较多，希望老师能更清晰地讲解重点，在结束的时候串讲回顾。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忠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清晰易懂，利用丰富直观的图文课件帮助同学们把握知识重点，并结合药物生产的案例加深同学们的认识和理解。</w:t>
            </w:r>
          </w:p>
        </w:tc>
      </w:tr>
      <w:tr>
        <w:trPr>
          <w:trHeight w:val="9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图像处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认真负责，图文并茂帮助学生加深理解，吸引注意力。老师为学生答疑解惑，课堂效率高。通过布置作业利于学生回顾课堂知识。</w:t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概论及早期影像专业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重点突出，讲述清晰，利于学生分模块理解章节知识。</w:t>
            </w:r>
          </w:p>
        </w:tc>
      </w:tr>
      <w:tr>
        <w:trPr>
          <w:trHeight w:val="11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5  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、麻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认真，详细讲解妊娠生理相关知识，结合临床实例联系了生理学很多知识点，效果好。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阶梯教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程内容丰富，结合病例讲解泌尿系统感染，更易同学们理解，课堂氛围轻松。</w:t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大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阶梯教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图文并茂，内容生动，吸引学生注意力，结合临床实例讲解，易于学生理解疾病的特点和治疗方法。</w:t>
            </w:r>
          </w:p>
        </w:tc>
      </w:tr>
      <w:tr>
        <w:trPr>
          <w:trHeight w:val="7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占坡（副主任医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9-3  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心（水西院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生动有趣，内容精炼，帮助同学们更好地把握知识。</w:t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传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影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全面细致，结合病例讲解知识，讲授完成后带领同学们回顾复习，学习效果很好。</w:t>
            </w:r>
          </w:p>
        </w:tc>
      </w:tr>
    </w:tbl>
    <w:p>
      <w:pPr>
        <w:pStyle w:val="Normal"/>
        <w:spacing w:lineRule="exact" w:line="400"/>
        <w:ind w:right="-53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Tau Rowe</cp:lastModifiedBy>
  <cp:lastPrinted>2016-03-04T15:49:00Z</cp:lastPrinted>
  <dcterms:modified xsi:type="dcterms:W3CDTF">2024-09-30T09:15:15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