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-2024-1</w:t>
      </w:r>
      <w:r>
        <w:rPr>
          <w:rFonts w:ascii="宋体" w:hAnsi="宋体" w:cs="宋体"/>
          <w:b/>
          <w:sz w:val="32"/>
          <w:szCs w:val="32"/>
        </w:rPr>
        <w:t>学期课堂教学巡视通报（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sz w:val="24"/>
        </w:rPr>
        <w:t>为更好地实行学校精细化教学管理，切实了解学校教风学风情况，进一步规范课堂教学行为，促进教学质量稳步提升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教务处管理人员联合学生信息员对上课情况进行了抽查，其中教务处侧重于课前情况的反馈，学生信息员侧重于课堂情况的反馈。教师方面，总体情况良好，教师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能够提前到达教室做好课前准备；学生方面，</w:t>
      </w:r>
      <w:r>
        <w:rPr>
          <w:rFonts w:ascii="宋体" w:hAnsi="宋体" w:cs="宋体"/>
          <w:sz w:val="24"/>
          <w:lang w:eastAsia="zh-CN"/>
        </w:rPr>
        <w:t>个别</w:t>
      </w:r>
      <w:r>
        <w:rPr>
          <w:rFonts w:ascii="宋体" w:hAnsi="宋体" w:cs="宋体"/>
          <w:sz w:val="24"/>
        </w:rPr>
        <w:t>学生存在迟到缺勤情况。现将抽查情况通报如下：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课前抽查信息表</w:t>
      </w:r>
    </w:p>
    <w:tbl>
      <w:tblPr>
        <w:tblW w:w="13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0"/>
        <w:gridCol w:w="1788"/>
        <w:gridCol w:w="720"/>
        <w:gridCol w:w="1770"/>
        <w:gridCol w:w="1695"/>
        <w:gridCol w:w="765"/>
        <w:gridCol w:w="1770"/>
        <w:gridCol w:w="750"/>
        <w:gridCol w:w="720"/>
        <w:gridCol w:w="1260"/>
      </w:tblGrid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信息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6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分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5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教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护理学（自主学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贵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6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（教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5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（教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信（部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6</w:t>
              <w:br/>
              <w:t>8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检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、生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5</w:t>
              <w:br/>
              <w:t>13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（教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%</w:t>
            </w:r>
          </w:p>
        </w:tc>
      </w:tr>
    </w:tbl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生信息员课堂抽查信息表</w:t>
      </w:r>
    </w:p>
    <w:tbl>
      <w:tblPr>
        <w:tblW w:w="1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85"/>
        <w:gridCol w:w="1730"/>
        <w:gridCol w:w="1230"/>
        <w:gridCol w:w="1500"/>
        <w:gridCol w:w="810"/>
        <w:gridCol w:w="1605"/>
        <w:gridCol w:w="5040"/>
      </w:tblGrid>
      <w:tr>
        <w:trPr>
          <w:trHeight w:val="6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情况</w:t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讲课生动，对知识点有详细介绍，辅以例子讲解，帮助学生理解。课堂氛围活跃，同学们积极参与。教导同学们如何面对来自学习和生活中的压力，并指引我们树立正确的人生价值观。</w:t>
            </w:r>
          </w:p>
        </w:tc>
      </w:tr>
      <w:tr>
        <w:trPr>
          <w:trHeight w:val="7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4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幽默风趣，引导同学们深度思考，与日常生活相结合，使知识通俗易懂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淑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4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述细致认真，在课时短的情况下分出重点便于同学们记忆，上课幽默风趣。同学们注意力都十分集中。</w:t>
            </w:r>
          </w:p>
        </w:tc>
      </w:tr>
      <w:tr>
        <w:trPr>
          <w:trHeight w:val="15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兆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、影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授课思路清晰、条理清楚，以常见事物举例生动形象，语言通俗易懂；课件内容全面、重点突出，与前后章节有关的内容老师会带领复习，有利于加深同学们对知识的理解。</w:t>
            </w:r>
          </w:p>
        </w:tc>
      </w:tr>
      <w:tr>
        <w:trPr>
          <w:trHeight w:val="9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寄生虫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4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老师对时间和内容的掌控力好，能够即时调整教学节奏，并关注学生互动情况。语速适中，重点突出，条理清晰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家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4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负责，通过翻转课堂、老师引领知识复现帮助大家理解掌握。课上播放动漫视频加强同学对免疫细胞，免疫过程的理解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4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、临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授详细，重难点突出，逻辑清晰，对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介导的免疫应答阐述准确且简明扼要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5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对于实验的原理操作讲授清楚，对于同学们实验过程中的问题耐心解答，课堂气氛浓郁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免疫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检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5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能够把握课堂节奏，合理运用实验等待间隙规划相关知识点，让大家在有限的时间内掌握重点知识，更好地完成实验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数据计算机处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家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8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老师带领我们复习了各种代码运算，在课上还提出了思考题，让我们开动脑筋，拓宽视野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为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5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知识渊博，案例丰富，培养了学生的问题意识和发散思维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条例清晰，重点突出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（实验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引导同学使用显微镜观察切片，加深同学们对理论知识的理解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讲课重点突出，条理清晰，内容详细，收获很多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英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老师积极调动学生积极性，专业能力突出，帮助同学们学到很多知识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彩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5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注重培养学生拓展思维，教学方式灵活生动新颖，同学们获益匪浅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学（实验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教学生动，能调动大多数同学积极性，课堂内容丰富多彩，讲解清晰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药物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有吸引力，内容讲解认真细致，能激发同学们的学习兴趣和热情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4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耐心解答同学们问题，并有知识拓展，帮助同学们不断精进学科知识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生药、药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条理清楚，通俗易懂，同学们听课非常认真，效果很好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久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教学态度严谨，责任心强，准备充分，安排合理，对于学生问题耐心解答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基础化学实验Ⅰ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5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老师对实验讲解仔细，步骤原理清晰，对实验过程中可能出现的问题有预测，提醒同学们注意，实验过程中耐心指导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布置随堂小测检验听课质量，对每位学生认真负责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若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本部田径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带领我们进行太极拳的复习并进行太极拳的期末考核，帮助同学们进一步的体会太极拳奥义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文化基础（实验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惠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讲课注重与学生互动，对学生认真负责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电子学（实验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增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老师授课认真，讲解详细，能够快速解答同学们疑惑，指导同学们高质量完成实验。</w:t>
            </w:r>
          </w:p>
        </w:tc>
      </w:tr>
      <w:tr>
        <w:trPr>
          <w:trHeight w:val="7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伦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5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结合实例帮助大家理解，常与同学互动、交流观点，帮助同学们更好地理解知识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婵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生动形象运用现代战争的实例讲述国家领土安全的重要性，并积极回答同学们的问题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引用实例并结合时事帮助学生深刻领会国家安全重要性，强化重点内容，易于学生对知识的理解和掌握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高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老师能够将相关案例分析的视频有机融进课堂，在极具趣味性的氛围中带领同学们共同探讨医学伦理问题，并能进行正确有效积极地引导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8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老师讲课语速适中，重点突出，思路清晰明了，同学们兴趣高涨，和老师积极互动配合，教学效果很好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8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上课耐心细致，严谨认真，条理清晰，重点突出，帮助同学们理解知识，并且非常重视课下复习情况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5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、生药、临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授细致生动，能够积极调动大家注意力，耐心解答同学们的问题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5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解理想、信念与马克思主义，有助于我们思想道德修养得到了提升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授生动有趣，用故事和视频丰富课堂内容，吸引学生注意力，帮助学生在轻松有趣的氛围中吸收知识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8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方式灵活生动，与同学们互动很好，责任心强，上课认真，讲课投入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爱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医、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老师讲解清晰，语言生动，让学生积极参与讨论。使用了丰富的教学资源和实例，提高了学生的理解能力。耐心回答问题，激发了学生的学习兴趣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嬛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（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幽默风趣，课堂气氛活跃，有效吸引注意力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授内容丰富，注重与同学们交流互动，内容难易适当，授课有条理，重点突出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国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5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耐心细致，条理清晰，重点突出难点解析，辅以习题加以巩固。还利用课间时间与同学们分享科研经验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靖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准备充分，讲授内容丰富生动，易于理解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工程数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靖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富有激情，旁征博引，拓宽同学们的知识面，同时详略得当，重点突出，同学们上课积极认真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4 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准备充分，态度认真，一丝不苟，能够较为清晰地阐释相关定理与概念，帮助同学们理解掌握知识。</w:t>
            </w:r>
          </w:p>
        </w:tc>
      </w:tr>
      <w:tr>
        <w:trPr>
          <w:trHeight w:val="1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化学综合实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子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7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耐心细致讲解实验原理、试剂、仪器的使用方法和注意事项。操作过程中，提醒学生注意实验细节，并及时答疑解惑，课程效果较为理想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经济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6 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语言简洁易懂，对概念的准确分析加强了同学们的理解，逻辑清晰，重点突出，课堂气氛浓厚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文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4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平易近人，思路清晰，注意启发式教学，调动学生听课积极性，课堂气氛较为活跃，进一步扩大了知识的深度及广度。</w:t>
            </w:r>
          </w:p>
        </w:tc>
      </w:tr>
    </w:tbl>
    <w:p>
      <w:pPr>
        <w:pStyle w:val="Normal"/>
        <w:spacing w:lineRule="exact" w:line="400"/>
        <w:ind w:right="-53"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53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21">
    <w:name w:val="h21"/>
    <w:basedOn w:val="Style14"/>
    <w:qFormat/>
    <w:rPr>
      <w:rFonts w:ascii="Arial" w:hAnsi="Arial" w:cs="Arial"/>
      <w:color w:val="CA326F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dell</dc:creator>
  <dc:description/>
  <dc:language>en-US</dc:language>
  <cp:lastModifiedBy>清</cp:lastModifiedBy>
  <cp:lastPrinted>2016-03-04T15:49:00Z</cp:lastPrinted>
  <dcterms:modified xsi:type="dcterms:W3CDTF">2024-01-05T08:04:16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DA3D9D946139B8A2A938B0D493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