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w:t>
      </w:r>
      <w:r>
        <w:rPr>
          <w:rFonts w:cs="宋体" w:ascii="宋体" w:hAnsi="宋体"/>
          <w:b/>
          <w:sz w:val="32"/>
          <w:szCs w:val="32"/>
          <w:lang w:val="en-US" w:eastAsia="zh-CN"/>
        </w:rPr>
        <w:t>1</w:t>
      </w:r>
      <w:r>
        <w:rPr>
          <w:rFonts w:ascii="宋体" w:hAnsi="宋体" w:cs="宋体"/>
          <w:b/>
          <w:sz w:val="32"/>
          <w:szCs w:val="32"/>
        </w:rPr>
        <w:t>学期课堂教学巡视通报（一）</w:t>
      </w:r>
    </w:p>
    <w:p>
      <w:pPr>
        <w:pStyle w:val="Normal"/>
        <w:spacing w:lineRule="exact" w:line="400"/>
        <w:ind w:right="-53" w:firstLine="480"/>
        <w:rPr>
          <w:rFonts w:ascii="宋体" w:hAnsi="宋体" w:cs="宋体"/>
          <w:sz w:val="24"/>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w:t>
      </w:r>
      <w:r>
        <w:rPr>
          <w:rFonts w:cs="宋体" w:ascii="宋体" w:hAnsi="宋体"/>
          <w:sz w:val="24"/>
          <w:lang w:val="en-US" w:eastAsia="zh-CN"/>
        </w:rPr>
        <w:t>29</w:t>
      </w:r>
      <w:r>
        <w:rPr>
          <w:rFonts w:ascii="宋体" w:hAnsi="宋体" w:cs="宋体"/>
          <w:sz w:val="24"/>
        </w:rPr>
        <w:t>日，教务处管理人员联合学生信息员对教学周第三周至第五周的上课情况进行了抽查，其中教务处侧重于课前情况的反馈，学生信息员侧重于课堂情况的反馈。教师方面，总体情况良好，教师</w:t>
      </w:r>
      <w:r>
        <w:rPr>
          <w:rFonts w:ascii="宋体" w:hAnsi="宋体" w:cs="宋体"/>
          <w:sz w:val="24"/>
          <w:lang w:eastAsia="zh-CN"/>
        </w:rPr>
        <w:t>们</w:t>
      </w:r>
      <w:r>
        <w:rPr>
          <w:rFonts w:ascii="宋体" w:hAnsi="宋体" w:cs="宋体"/>
          <w:sz w:val="24"/>
        </w:rPr>
        <w:t>能够提前到达教室做好课前准备；学生方面，</w:t>
      </w:r>
      <w:r>
        <w:rPr>
          <w:rFonts w:ascii="宋体" w:hAnsi="宋体" w:cs="宋体"/>
          <w:sz w:val="24"/>
          <w:lang w:eastAsia="zh-CN"/>
        </w:rPr>
        <w:t>极个别</w:t>
      </w:r>
      <w:r>
        <w:rPr>
          <w:rFonts w:ascii="宋体" w:hAnsi="宋体" w:cs="宋体"/>
          <w:sz w:val="24"/>
        </w:rPr>
        <w:t>学生存在迟到缺勤情况</w:t>
      </w:r>
      <w:r>
        <w:rPr>
          <w:rFonts w:ascii="宋体" w:hAnsi="宋体" w:cs="宋体"/>
          <w:sz w:val="24"/>
          <w:lang w:eastAsia="zh-CN"/>
        </w:rPr>
        <w:t>，学风状况有所改进</w:t>
      </w:r>
      <w:r>
        <w:rPr>
          <w:rFonts w:ascii="宋体" w:hAnsi="宋体" w:cs="宋体"/>
          <w:sz w:val="24"/>
        </w:rPr>
        <w:t>。现将抽查情况通报如下：</w:t>
      </w:r>
    </w:p>
    <w:p>
      <w:pPr>
        <w:pStyle w:val="Normal"/>
        <w:spacing w:lineRule="exact" w:line="400"/>
        <w:ind w:right="-53" w:firstLine="480"/>
        <w:rPr>
          <w:rFonts w:ascii="宋体" w:hAnsi="宋体" w:cs="宋体"/>
          <w:sz w:val="24"/>
        </w:rPr>
      </w:pPr>
      <w:r>
        <w:rPr>
          <w:rFonts w:cs="宋体" w:ascii="宋体" w:hAnsi="宋体"/>
          <w:sz w:val="24"/>
        </w:rPr>
        <w:t>1.</w:t>
      </w:r>
      <w:r>
        <w:rPr>
          <w:rFonts w:ascii="宋体" w:hAnsi="宋体" w:cs="宋体"/>
          <w:sz w:val="24"/>
        </w:rPr>
        <w:t>教务处课前抽查信息表</w:t>
      </w:r>
    </w:p>
    <w:tbl>
      <w:tblPr>
        <w:tblW w:w="13848" w:type="dxa"/>
        <w:jc w:val="left"/>
        <w:tblInd w:w="93" w:type="dxa"/>
        <w:tblLayout w:type="fixed"/>
        <w:tblCellMar>
          <w:top w:w="0" w:type="dxa"/>
          <w:left w:w="108" w:type="dxa"/>
          <w:bottom w:w="0" w:type="dxa"/>
          <w:right w:w="108" w:type="dxa"/>
        </w:tblCellMar>
      </w:tblPr>
      <w:tblGrid>
        <w:gridCol w:w="1646"/>
        <w:gridCol w:w="1338"/>
        <w:gridCol w:w="1759"/>
        <w:gridCol w:w="765"/>
        <w:gridCol w:w="1800"/>
        <w:gridCol w:w="1545"/>
        <w:gridCol w:w="850"/>
        <w:gridCol w:w="1579"/>
        <w:gridCol w:w="811"/>
        <w:gridCol w:w="765"/>
        <w:gridCol w:w="990"/>
      </w:tblGrid>
      <w:tr>
        <w:trPr>
          <w:trHeight w:val="34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57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3</w:t>
              <w:br/>
              <w:t>1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教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科护理学</w:t>
            </w: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Style w:val="Font41"/>
                <w:lang w:val="en-US" w:eastAsia="zh-CN" w:bidi="ar"/>
              </w:rPr>
              <w:t>021.9.16</w:t>
              <w:br/>
              <w:t>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机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3</w:t>
              <w:br/>
              <w:t>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教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护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贵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15</w:t>
              <w:br/>
              <w:t>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药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17</w:t>
              <w:b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8</w:t>
              <w:br/>
              <w:t>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教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危重症护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萧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助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8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物理概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秀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9</w:t>
              <w:b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流行病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西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临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9</w:t>
              <w:b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志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9</w:t>
              <w:b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教</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17</w:t>
              <w:b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影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2%</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9</w:t>
              <w:b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心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8%</w:t>
            </w:r>
          </w:p>
        </w:tc>
      </w:tr>
    </w:tbl>
    <w:p>
      <w:pPr>
        <w:pStyle w:val="Normal"/>
        <w:spacing w:lineRule="exact" w:line="400"/>
        <w:ind w:right="-53" w:firstLine="480"/>
        <w:rPr>
          <w:rFonts w:ascii="宋体" w:hAnsi="宋体" w:cs="宋体"/>
          <w:sz w:val="24"/>
        </w:rPr>
      </w:pPr>
      <w:r>
        <w:rPr>
          <w:rFonts w:cs="宋体" w:ascii="宋体" w:hAnsi="宋体"/>
          <w:sz w:val="24"/>
        </w:rPr>
        <w:t>2.</w:t>
      </w:r>
      <w:r>
        <w:rPr>
          <w:rFonts w:ascii="宋体" w:hAnsi="宋体" w:cs="宋体"/>
          <w:sz w:val="24"/>
        </w:rPr>
        <w:t>学生信息员课堂抽查信息表</w:t>
      </w:r>
    </w:p>
    <w:tbl>
      <w:tblPr>
        <w:tblW w:w="14178" w:type="dxa"/>
        <w:jc w:val="left"/>
        <w:tblInd w:w="93" w:type="dxa"/>
        <w:tblLayout w:type="fixed"/>
        <w:tblCellMar>
          <w:top w:w="0" w:type="dxa"/>
          <w:left w:w="108" w:type="dxa"/>
          <w:bottom w:w="0" w:type="dxa"/>
          <w:right w:w="108" w:type="dxa"/>
        </w:tblCellMar>
      </w:tblPr>
      <w:tblGrid>
        <w:gridCol w:w="749"/>
        <w:gridCol w:w="1775"/>
        <w:gridCol w:w="1544"/>
        <w:gridCol w:w="1500"/>
        <w:gridCol w:w="885"/>
        <w:gridCol w:w="840"/>
        <w:gridCol w:w="1620"/>
        <w:gridCol w:w="5265"/>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邸红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5 </w:t>
              <w:br/>
              <w:t>1-3</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邸老师第一次线下课为我们介绍了这门课程的主要特点，并且把之前的内容串了一遍，非常注重对学生医学思维的培养，在知识点的讲授上也十分有逻辑性，清晰且干货满满。上课效果特别好。</w:t>
            </w:r>
          </w:p>
        </w:tc>
      </w:tr>
      <w:tr>
        <w:trPr>
          <w:trHeight w:val="8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慧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4 </w:t>
              <w:br/>
              <w:t>1-2</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老师讲解清晰明确，层次分明，课堂容量大，讲解细致不单调，同学们积极与老师互动，回答问题。</w:t>
            </w:r>
          </w:p>
        </w:tc>
      </w:tr>
      <w:tr>
        <w:trPr>
          <w:trHeight w:val="8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4 </w:t>
              <w:br/>
              <w:t>5-7</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讲课条理清晰，原理讲解透彻，在讲课后帮助同学们认真分析可能现象及结果以帮助同学们记忆。</w:t>
            </w:r>
          </w:p>
        </w:tc>
      </w:tr>
      <w:tr>
        <w:trPr>
          <w:trHeight w:val="9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金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3 </w:t>
              <w:br/>
              <w:t>5-8</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基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老师幽默风趣，注重与同学们的交流互动。逻辑清晰，知识丰富。授课的同时会提出问题，加深同学们对知识的理解。</w:t>
            </w:r>
          </w:p>
        </w:tc>
      </w:tr>
      <w:tr>
        <w:trPr>
          <w:trHeight w:val="1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宏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4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学知识较复杂和繁琐，李老师上课非常耐心认真，备课充分，讲解清晰。如</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中图片无法显示影响讲授时，老师及时打开</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版的课件，让课堂能够继续顺利地进行。</w:t>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1430" cy="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846" t="-3846" r="-3846" b="-3846"/>
                          <a:stretch>
                            <a:fillRect/>
                          </a:stretch>
                        </pic:blipFill>
                        <pic:spPr bwMode="auto">
                          <a:xfrm>
                            <a:off x="0" y="0"/>
                            <a:ext cx="1143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1430" cy="0"/>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3"/>
                          <a:srcRect l="-3846" t="-3846" r="-3846" b="-3846"/>
                          <a:stretch>
                            <a:fillRect/>
                          </a:stretch>
                        </pic:blipFill>
                        <pic:spPr bwMode="auto">
                          <a:xfrm>
                            <a:off x="0" y="0"/>
                            <a:ext cx="1143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430" cy="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3846" t="-3846" r="-3846" b="-3846"/>
                          <a:stretch>
                            <a:fillRect/>
                          </a:stretch>
                        </pic:blipFill>
                        <pic:spPr bwMode="auto">
                          <a:xfrm>
                            <a:off x="0" y="0"/>
                            <a:ext cx="1143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1430" cy="0"/>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5"/>
                          <a:srcRect l="-3846" t="-3846" r="-3846" b="-3846"/>
                          <a:stretch>
                            <a:fillRect/>
                          </a:stretch>
                        </pic:blipFill>
                        <pic:spPr bwMode="auto">
                          <a:xfrm>
                            <a:off x="0" y="0"/>
                            <a:ext cx="11430" cy="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2021-09-13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上课生动形象，富有条理，极具感染力，对待学生亲近适宜，会及时针对重点难点进行细致的讲解。</w:t>
            </w:r>
          </w:p>
        </w:tc>
      </w:tr>
      <w:tr>
        <w:trPr>
          <w:trHeight w:val="1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德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6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老师注重学生反馈，重视学生上课状态，在讲课的过程中经常加入自己独到的理解。惯于将文字知识与模型图相结合的教学方法，引导学生通过模型图对知识有更深刻的理解。</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7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影像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讲课语言流畅，条理清楚，容量足，知识点详尽，内容丰富，适当补充相关知识。重点突出，层次分明，知识点归纳条理清晰，便于同学们复习。</w:t>
            </w:r>
          </w:p>
        </w:tc>
      </w:tr>
      <w:tr>
        <w:trPr>
          <w:trHeight w:val="1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3 </w:t>
              <w:br/>
              <w:t>1-3</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上课幽默风趣，课堂氛围良好。带领同学们学习了血液部分的知识和内容，详略得当，重点突出。并且顾及到了未返校同学，特意为他们开了腾讯课堂。课后老师还把课件和练习及时上传到了腾讯课堂上，让同学们能够及时巩固复习相关知识。</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泽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4 </w:t>
              <w:br/>
              <w:t>5-6</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老师上课时会充分讲解书本上的知识，遇到难理解的问题老师会反复讲解。</w:t>
            </w:r>
          </w:p>
        </w:tc>
      </w:tr>
      <w:tr>
        <w:trPr>
          <w:trHeight w:val="12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7 </w:t>
              <w:br/>
              <w:t>1-2</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老师授课认真，细致，能充分利用时间，形象生动，富有条理，对重点知识的讲解十分清晰易懂，使同学们对知识易于理解。</w:t>
            </w:r>
          </w:p>
        </w:tc>
      </w:tr>
      <w:tr>
        <w:trPr>
          <w:trHeight w:val="9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心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狄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6 </w:t>
              <w:br/>
              <w:t>5-6</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认真细致，讲解仔细清晰，课堂氛围欢快有趣，同时通过学习视频和课堂实验来吸引同学们的注意力，并且举了很多例子来诠释知识点。</w:t>
            </w:r>
          </w:p>
        </w:tc>
      </w:tr>
      <w:tr>
        <w:trPr>
          <w:trHeight w:val="12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茹雅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8 </w:t>
              <w:br/>
              <w:t>1-2</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茹老师惯于用动画的形式给大家讲解课堂的重难点，并辅以生动地叙述与分析，课堂气氛活跃，十分注重学生对课堂的反馈，并热衷于为大家答疑解惑。</w:t>
            </w:r>
          </w:p>
        </w:tc>
      </w:tr>
      <w:tr>
        <w:trPr>
          <w:trHeight w:val="9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君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5 </w:t>
              <w:br/>
              <w:t>5-7</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口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老师上课条理清晰明了，积极调动我们的积极性，使枯燥的药理学知识变得生动有趣。</w:t>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6 </w:t>
              <w:br/>
              <w:t>7-8</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思路清晰，知识结构明确，并在学习通上开放了相关知识内容和习题，有利于同学们课下巩固。</w:t>
            </w:r>
          </w:p>
        </w:tc>
      </w:tr>
      <w:tr>
        <w:trPr>
          <w:trHeight w:val="1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6 </w:t>
              <w:br/>
              <w:t>1-2</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麻醉班、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克老师上课节奏平稳，讲授的知识利于同学们理解吸收，重点突出，有的放矢。对于一些课本中的知识点，会举例说明，让大家对于知识有更深的理解与记忆，此外，还会将较杂乱的知识点梳理清晰，方便同学们学习。</w:t>
            </w:r>
          </w:p>
        </w:tc>
      </w:tr>
      <w:tr>
        <w:trPr>
          <w:trHeight w:val="1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素养课程</w:t>
            </w:r>
            <w:r>
              <w:rPr>
                <w:rFonts w:eastAsia="宋体" w:cs="宋体" w:ascii="宋体" w:hAnsi="宋体"/>
                <w:i w:val="false"/>
                <w:iCs w:val="false"/>
                <w:color w:val="000000"/>
                <w:kern w:val="0"/>
                <w:sz w:val="22"/>
                <w:szCs w:val="22"/>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海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3 </w:t>
              <w:br/>
              <w:t>5-7</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w:t>
              <w:br/>
              <w:t>1-5</w:t>
            </w:r>
            <w:r>
              <w:rPr>
                <w:rFonts w:ascii="宋体" w:hAnsi="宋体" w:cs="宋体"/>
                <w:i w:val="false"/>
                <w:iCs w:val="false"/>
                <w:color w:val="000000"/>
                <w:kern w:val="0"/>
                <w:sz w:val="22"/>
                <w:szCs w:val="22"/>
                <w:u w:val="none"/>
                <w:lang w:val="en-US" w:eastAsia="zh-CN" w:bidi="ar"/>
              </w:rPr>
              <w:t>班、儿科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授课耐心认真又不失风趣幽默。尹老师上课充满活力，很能调动课堂气氛。内容丰富，和学生互动很强。但希望这个课程的作业不要那么急中发布，有点不太好安排时间。</w:t>
            </w:r>
          </w:p>
        </w:tc>
      </w:tr>
      <w:tr>
        <w:trPr>
          <w:trHeight w:val="1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事业管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0 </w:t>
              <w:br/>
              <w:t>5-7</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老师上课非常认真负责，根据同学的课堂反应状态对讲课内容稍作解释。同时张老师还注重我们对这门课的总体感受，提问了个别同学学习这门课到现在所遇到的问题，并对相关问题做出详细解答。</w:t>
            </w:r>
          </w:p>
        </w:tc>
      </w:tr>
      <w:tr>
        <w:trPr>
          <w:trHeight w:val="1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毒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中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3 </w:t>
              <w:br/>
              <w:t>5-8</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老师讲课生动幽默，重点突出，善于把学术前沿结合课堂内容传递给同学们，引导同学对课堂内容进行思考，并且耐心解答同学们所提出的问题。</w:t>
            </w:r>
          </w:p>
        </w:tc>
      </w:tr>
      <w:tr>
        <w:trPr>
          <w:trHeight w:val="18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心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5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管理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氛围轻松活跃，积极调动了学生的兴趣。课程设置合理，深浅适宜，理论联系实际，教学效果好，且授课内容新颖独到，有自己的特色，能很好的启发带动学生的思维。立意新，大大地启发了学生的创造性思维。在师生互动方面，避免了老师单纯讲，学生单纯听的教学固有模式，打破常规，使学生参与到了课堂当中。</w:t>
            </w:r>
          </w:p>
        </w:tc>
      </w:tr>
      <w:tr>
        <w:trPr>
          <w:trHeight w:val="18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行病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4 </w:t>
              <w:br/>
              <w:t>9-10</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管理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精神饱满，教师所讲的内容能够吸引学生的注意力，从所讲内容拓展到一连串知识，并能从广度中求深度，通过提问让学生对问题进行深刻思考，形成教师与学生的互动。这样的教学，无论在知识面的拓展上，还是在知识点的深入理解上，都能有效地使学生接授并掌握所学知识。</w:t>
            </w:r>
          </w:p>
        </w:tc>
      </w:tr>
      <w:tr>
        <w:trPr>
          <w:trHeight w:val="10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统计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3 </w:t>
              <w:br/>
              <w:t>1-2</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老师对待同学和蔼可亲，讲课生动形象，经常把生活中的实例与课堂紧密结合，让同学们在学习统计学的同时把统计知识和现实生活结合运用。</w:t>
            </w:r>
          </w:p>
        </w:tc>
      </w:tr>
      <w:tr>
        <w:trPr>
          <w:trHeight w:val="14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3 </w:t>
              <w:br/>
              <w:t>1-2</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基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老师上课细致入微，富有条理，因为是入学的第一节数学课，她给我们仔细地讲解了大学与高中学习方式的不同，耐心地引导我们思考数学题目，做好高中与大学的衔接。</w:t>
            </w:r>
          </w:p>
        </w:tc>
      </w:tr>
      <w:tr>
        <w:trPr>
          <w:trHeight w:val="1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统计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国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3 </w:t>
              <w:br/>
              <w:t>5-7</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药剂班、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国纬老师上课生动有趣，内容讲解能及时辅以题目进行随堂练习，还会让同学们上讲台讲题，对知识增加更深的理解。</w:t>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概率论与数理统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国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4  </w:t>
              <w:br/>
              <w:t>1-2</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老师上课引经据典，结合时事政治，很好地将社会热点融入课堂，期间的说出活动话题也缤彩纷呈，令课堂更加风趣。</w:t>
            </w:r>
          </w:p>
        </w:tc>
      </w:tr>
      <w:tr>
        <w:trPr>
          <w:trHeight w:val="12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7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上课重点突出，在需要学生加强记忆的内容处会进行反复讲解，帮助同学们理解记忆，加深同学们对本节内容的理解。</w:t>
            </w:r>
          </w:p>
        </w:tc>
      </w:tr>
      <w:tr>
        <w:trPr>
          <w:trHeight w:val="12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微生物学及检验</w:t>
            </w:r>
            <w:r>
              <w:rPr>
                <w:rFonts w:eastAsia="宋体" w:cs="宋体" w:ascii="宋体" w:hAnsi="宋体"/>
                <w:i w:val="false"/>
                <w:iCs w:val="false"/>
                <w:color w:val="000000"/>
                <w:kern w:val="0"/>
                <w:sz w:val="22"/>
                <w:szCs w:val="22"/>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4 </w:t>
              <w:br/>
              <w:t>1-3</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讲课非常细致耐心，对重点知识进行了详细的讲解，并且在讲解的过程中常常设置问题，让同学们能够更好的参与到课堂中来。</w:t>
            </w:r>
          </w:p>
        </w:tc>
      </w:tr>
      <w:tr>
        <w:trPr>
          <w:trHeight w:val="12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发育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7 </w:t>
              <w:br/>
              <w:t>5-7</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老师用自己独特的理解和思维带着我们学习人体发育学。老师生动讲解，图文结合，将书上的知识点很好的传授给我们。</w:t>
            </w:r>
          </w:p>
        </w:tc>
      </w:tr>
      <w:tr>
        <w:trPr>
          <w:trHeight w:val="1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概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燕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5 </w:t>
              <w:br/>
              <w:t>5-7</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老师上课非常注重与同学们交流，根据我们的反应对授课速度进行把控，同时牛老师还特别注重我们的课堂参与度，专门设置了课堂讨论的环节，提问了相关同学，并对问题进行了详细的解答。</w:t>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生理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理实验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4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老师上课条理清晰，讲解清楚明了，运用课件，既串起课堂的知识点，又普及了相关的专业知识，同学们对于知识更加融汇贯通。</w:t>
            </w:r>
          </w:p>
        </w:tc>
      </w:tr>
      <w:tr>
        <w:trPr>
          <w:trHeight w:val="9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立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3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老师讲课幽默风趣，注重理论联系实际，有利于同学们对知识的深度理解与应用。</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7 </w:t>
              <w:br/>
              <w:t>5-7</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视医</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老师讲课生动幽默，师生互动好，提高了课堂的效率。</w:t>
            </w:r>
          </w:p>
        </w:tc>
      </w:tr>
      <w:tr>
        <w:trPr>
          <w:trHeight w:val="1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郎嬛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5 </w:t>
              <w:br/>
              <w:t>5-7</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郎老师幽默风趣，第一次上课同我们分享了自己的大学生活，以及天医更深一层的含义与精神。用自己的亲身经历来告诉我们，大学的生活不应荒废，而应充实，尽最大的能力去开阔自己的兴趣爱好。</w:t>
            </w:r>
          </w:p>
        </w:tc>
      </w:tr>
      <w:tr>
        <w:trPr>
          <w:trHeight w:val="10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概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方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6 </w:t>
              <w:br/>
              <w:t>1-2</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积极调动同学热情，并引经据典，通过故事以及分析的方式让同学们从多角度来看待日常问题，使同学们获益良多。</w:t>
            </w:r>
          </w:p>
        </w:tc>
      </w:tr>
      <w:tr>
        <w:trPr>
          <w:trHeight w:val="1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汐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5 </w:t>
              <w:br/>
              <w:t>1-3</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影像班、影技</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的课堂活泼有趣，与同学们充分互动，增加了同学们的积极性和课堂参与率，老师在教学新知时循循善诱，引导同学们思考与感悟。</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概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4 </w:t>
              <w:br/>
              <w:t>5-7</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班、麻醉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注重同学们对知识的掌握，在课前用练习题的方式带领大家温习了上一节课的内容。除此之外，在相关概念、思想的阐释上，张老师也耐心细致、广泛引用实例来进行说明。</w:t>
            </w:r>
          </w:p>
        </w:tc>
      </w:tr>
      <w:tr>
        <w:trPr>
          <w:trHeight w:val="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建模仿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文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3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老师对知识点的讲解非常耐心细致，重点难点讲解到位，同学们更好吸收及掌握重点。</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力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4 </w:t>
              <w:br/>
              <w:t>5-6</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老师上课对知识点的讲解非常透彻，也会适当地安排课堂小测来帮助我们更好地掌握重点。</w:t>
            </w:r>
          </w:p>
        </w:tc>
      </w:tr>
      <w:tr>
        <w:trPr>
          <w:trHeight w:val="9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材料基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秀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6 </w:t>
              <w:br/>
              <w:t>5-6</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从现实生活中常见例子开始，循序渐进，全面讲解理论实践中会遇到的问题，同学们积极配合，课堂气氛良好。</w:t>
            </w:r>
          </w:p>
        </w:tc>
      </w:tr>
      <w:tr>
        <w:trPr>
          <w:trHeight w:val="9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工程基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索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7 </w:t>
              <w:br/>
              <w:t>5-6</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对知识点的讲解非常耐心细致，总是带领同学一步步写例题，每一个重点难点都讲解到位，重点强调，使同学们更好吸收及掌握重点。</w:t>
            </w:r>
          </w:p>
        </w:tc>
      </w:tr>
      <w:tr>
        <w:trPr>
          <w:trHeight w:val="9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机原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兆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4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为人和蔼可亲，授课认真。对每一个知识点的讲解非常细致，授课过程富有逻辑性、条理性。每节课都会整理本节课的思考题供我们回顾复习。</w:t>
            </w:r>
          </w:p>
        </w:tc>
      </w:tr>
      <w:tr>
        <w:trPr>
          <w:trHeight w:val="11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美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3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基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注重与学生们的交流，待人十分亲切，英语版</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讲授，同学们普遍接受良好，能够迅速地进入状态。辅以例题使我们对于本节课内容的理解更深一层。</w:t>
            </w:r>
          </w:p>
        </w:tc>
      </w:tr>
      <w:tr>
        <w:trPr>
          <w:trHeight w:val="8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电子技术基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雨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3 </w:t>
              <w:br/>
              <w:t>5-6</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条理清晰，讲授娴熟。对知识点的讲解很仔细，对于同学们有困惑的地方会多加解释。</w:t>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应用光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6 </w:t>
              <w:br/>
              <w:t>5-6</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老师上课内容丰富且语言风趣幽默，讲授知识点灵活举例不拘泥于课本知识，内容丰富，同学们积极参与，课堂气氛浓厚。</w:t>
            </w:r>
          </w:p>
        </w:tc>
      </w:tr>
      <w:tr>
        <w:trPr>
          <w:trHeight w:val="1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r>
              <w:rPr>
                <w:rFonts w:eastAsia="宋体" w:cs="宋体" w:ascii="宋体" w:hAnsi="宋体"/>
                <w:i w:val="false"/>
                <w:iCs w:val="false"/>
                <w:color w:val="000000"/>
                <w:kern w:val="0"/>
                <w:sz w:val="22"/>
                <w:szCs w:val="22"/>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7 </w:t>
              <w:br/>
              <w:t>3-4</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泳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w:t>
              <w:br/>
              <w:t>1-5</w:t>
            </w:r>
            <w:r>
              <w:rPr>
                <w:rFonts w:ascii="宋体" w:hAnsi="宋体" w:cs="宋体"/>
                <w:i w:val="false"/>
                <w:iCs w:val="false"/>
                <w:color w:val="000000"/>
                <w:kern w:val="0"/>
                <w:sz w:val="22"/>
                <w:szCs w:val="22"/>
                <w:u w:val="none"/>
                <w:lang w:val="en-US" w:eastAsia="zh-CN" w:bidi="ar"/>
              </w:rPr>
              <w:t>班、儿科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用思维导图的方式为我们复习了上节课所学内容，又生动的与我们共同练习了游泳的正确姿势，便于理解和掌握。希望李老师下次课程多一些自由活动的时间，方便同学们自主练习掌握知识。</w:t>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化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9-15 </w:t>
              <w:br/>
              <w:t>1-2</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药剂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先巩固上节课的知识，然后引出这节课所要学习的内容，知识与习题配套，及时巩固练习，并且在讲解习题时也十分细致，能够很好的覆盖知识。</w:t>
            </w:r>
          </w:p>
        </w:tc>
      </w:tr>
      <w:tr>
        <w:trPr>
          <w:trHeight w:val="1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学教育与职业规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9-14 </w:t>
              <w:br/>
              <w:t>7-8</w:t>
            </w:r>
            <w:r>
              <w:rPr>
                <w:rFonts w:ascii="宋体" w:hAnsi="宋体" w:cs="宋体"/>
                <w:i w:val="false"/>
                <w:iCs w:val="false"/>
                <w:color w:val="000000"/>
                <w:kern w:val="0"/>
                <w:sz w:val="22"/>
                <w:szCs w:val="22"/>
                <w:u w:val="none"/>
                <w:lang w:val="en-US" w:eastAsia="zh-CN"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影像班、影技</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通过独到深入的讲解，充分渲染课堂氛围，形成了很好的教学效果，并能结合多种教学手段，适时引鉴日常生活实例，使学生对知识的掌握更深刻。教学内容重点突出，教学目的十分明确。</w:t>
            </w:r>
          </w:p>
        </w:tc>
      </w:tr>
    </w:tbl>
    <w:p>
      <w:pPr>
        <w:pStyle w:val="Normal"/>
        <w:spacing w:lineRule="exact" w:line="400"/>
        <w:ind w:right="-53" w:firstLine="420"/>
        <w:rPr/>
      </w:pPr>
      <w:r>
        <w:rPr/>
      </w:r>
    </w:p>
    <w:sectPr>
      <w:footerReference w:type="default" r:id="rId6"/>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Administrator</cp:lastModifiedBy>
  <cp:lastPrinted>2016-03-04T15:49:00Z</cp:lastPrinted>
  <dcterms:modified xsi:type="dcterms:W3CDTF">2021-09-30T03:39:48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1.1.0.10700</vt:lpwstr>
  </property>
</Properties>
</file>