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，教务处管理人员联合学生信息员对教学周第</w:t>
      </w:r>
      <w:r>
        <w:rPr>
          <w:rFonts w:ascii="宋体" w:hAnsi="宋体" w:cs="宋体"/>
          <w:sz w:val="24"/>
          <w:lang w:eastAsia="zh-CN"/>
        </w:rPr>
        <w:t>十一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至第十三周</w:t>
      </w:r>
      <w:r>
        <w:rPr>
          <w:rFonts w:ascii="宋体" w:hAnsi="宋体" w:cs="宋体"/>
          <w:sz w:val="24"/>
        </w:rPr>
        <w:t>的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</w:t>
      </w:r>
      <w:r>
        <w:rPr>
          <w:rFonts w:ascii="宋体" w:hAnsi="宋体" w:cs="宋体"/>
          <w:sz w:val="24"/>
        </w:rPr>
        <w:t>学生存在迟到缺勤情况</w:t>
      </w:r>
      <w:r>
        <w:rPr>
          <w:rFonts w:ascii="宋体" w:hAnsi="宋体" w:cs="宋体"/>
          <w:sz w:val="24"/>
          <w:lang w:eastAsia="zh-CN"/>
        </w:rPr>
        <w:t>，学风状况有所改进</w:t>
      </w:r>
      <w:r>
        <w:rPr>
          <w:rFonts w:ascii="宋体" w:hAnsi="宋体" w:cs="宋体"/>
          <w:sz w:val="24"/>
        </w:rPr>
        <w:t>。现将抽查情况通报如下：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3"/>
        <w:gridCol w:w="1542"/>
        <w:gridCol w:w="873"/>
        <w:gridCol w:w="1590"/>
        <w:gridCol w:w="1575"/>
        <w:gridCol w:w="1170"/>
        <w:gridCol w:w="1662"/>
        <w:gridCol w:w="843"/>
        <w:gridCol w:w="690"/>
        <w:gridCol w:w="1230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3</w:t>
              <w:br/>
              <w:t>9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3</w:t>
              <w:br/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哈斯其木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7</w:t>
              <w:br/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泽东思想和中国特色社会主义理论体系概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舒雅（讲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助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7</w:t>
              <w:br/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检查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1%</w:t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13</w:t>
              <w:br/>
              <w:t>9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泽东思想和中国特色社会主义理论体系概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知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副教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-5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-5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6"/>
        <w:gridCol w:w="1619"/>
        <w:gridCol w:w="1365"/>
        <w:gridCol w:w="1043"/>
        <w:gridCol w:w="832"/>
        <w:gridCol w:w="1814"/>
        <w:gridCol w:w="5301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（实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9</w:t>
              <w:br/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了各种培养基的使用，点评了上一次课做的培养基。随后老师演示操作流程，详细说明注意事项。老师细心指导帮助我们成功完成实验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5-11    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生动有趣，重点突出，详略得当，帮助学生学习了有关厌氧芽胞梭菌、无芽孢厌氧菌、动物源性细菌的相关知识，并且课后配有相关习题，有助于学生对课程内容进行及时复习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（实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9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实验器材的使用方法，让我们对接下来的实验有了初步了解。通过演示操作流程，帮助我们掌握注意事项及原因。老师的细心指导使得我们的实验都非常成功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05-11 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影像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条理清晰，重点突出，对于复杂的神经系统有独到有条理的授课顺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分明，层层递进，使复杂的知识变得更好掌握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重点突出，详略得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观形象，有助于加深同学们对神经系统知识的理解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结构学（实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2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非常热爱教学，在课上用模型讲解本节课的知识内容，下课前还为我们串讲知识点，大家收获很多。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解剖学（实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9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儿科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认真负责，专业能力强，会为每一个组做示范和讲解，也会耐心地为同学们解答问题。希望老师能够平衡一下班级间的作业量，画图作业耗时较长，多份作业同时下发会让同学们力不从心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9 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二教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节奏快，内容丰富。本堂课是这学期的最后一堂课，和刘义老师配合为同学们梳理本学期的所有内容，有助于形成完整的知识脉络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2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合理安排内容，在实验等待期间穿插知识点讲授，有条理有规划，并对同学们的问题耐心认真地解答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志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9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口腔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够充分结合个人经验和课程知识进行讲授，扎实的专业功底能够帮助学生形成体系化的知识脉络，利用图片和视频进行教学，收效良好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哲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9 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影像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首先回顾已学知识，帮助学生在学习新知识的同时巩固旧知识，讲授富有条理。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春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3 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一教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声音洪亮，讲解风格幽默深刻，通过提问引发同学们的思考，帮助学生形成全方面思维。同时在讲解到难点时还会结合以往经验和易错题目，加深学生印象。老师随机提问，提高学生听课注意力。老师各方面都很优秀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与疾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继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  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基础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条理清晰，讲课生动形象，课堂节奏紧凑，重点突出，展示了许多大体图片帮助学习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-05-13    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（二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助产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语言生动有趣，条理清晰，重点突出，难点解析，帮助我们很好地掌握神经系统知识。老师课前会将本节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送给同学们，以便于同学们可以自主预习。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3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从一个知识点扩展到一连串知识点，内容丰富，并且通过提问促进学生自我思考，加深学生理解和记忆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2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思路清晰，富有逻辑，善于通过适当的方式激起同学们对生理知识学习的兴趣。简洁鲜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格更加深了同学们对上课内容的理解与记忆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9 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幽默风趣，能牢牢抓住同学们的注意力，同时，讲解明白清晰，有条理。能够与同学们积极互动加深同学们对知识的理解和掌握。希望老师上课提高音量，更能调动同学们的学习积极性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够充分结合个人经验和课程知识进行急性肾衰的讲授，扎实的专业功底能够帮助学生形成知识体系，利用图片和例子进行教学收效良好。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及实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贵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9    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知识丰富，讲解耐心。本次实验之一是虚拟实验，由于虚拟教学平台课上无法正常使用，老师改用视频帮助学生完成学习。另外，实验时长较长，下课时很多同学都无法看到结果。希望老师可以作相应的调整，合理安排时间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儿科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耐心细致，课程安排合理，和同学们有互动，从问题开始学习有助于同学们更好地理解教学内容。同时希望老师在课前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享给同学，以便于自主学习。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安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2</w:t>
            </w:r>
            <w:r>
              <w:rPr>
                <w:rStyle w:val="Font21"/>
                <w:lang w:val="en-US" w:eastAsia="zh-CN" w:bidi="ar"/>
              </w:rPr>
              <w:t xml:space="preserve">   1-2</w:t>
            </w:r>
            <w:r>
              <w:rPr>
                <w:rStyle w:val="Font21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善于启发同学们的思考，有利于同学们对相关知识点的掌握。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9  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理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的知识渊博，讲授很有深度，书本知识上有所扩展，丰富了学生知识面，注重培养学生思考问题的能力。课上教师积极与学生互动，提高了课堂气氛，增强了教学效果。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少卫生学综合性实验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3</w:t>
            </w:r>
            <w:r>
              <w:rPr>
                <w:rStyle w:val="Font21"/>
                <w:lang w:val="en-US" w:eastAsia="zh-CN" w:bidi="ar"/>
              </w:rPr>
              <w:t xml:space="preserve">   1-4</w:t>
            </w:r>
            <w:r>
              <w:rPr>
                <w:rStyle w:val="Font21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过程中老师耐心回答同学们的问题，并予以示范，规范同学们的操作步骤。由于实验仪器较少，学生较多，建议老师合理进行实验安排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学综合性实验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丛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</w:t>
            </w:r>
            <w:r>
              <w:rPr>
                <w:rStyle w:val="Font21"/>
                <w:lang w:val="en-US" w:eastAsia="zh-CN" w:bidi="ar"/>
              </w:rPr>
              <w:t xml:space="preserve">   5-8</w:t>
            </w:r>
            <w:r>
              <w:rPr>
                <w:rStyle w:val="Font21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实验前着重强调相关事项及操作步骤，实验过程中，时刻关注同学们操作的正确性，并给予纠正，同时认真回答解决同学们的问题。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 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理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精神饱满，内容丰富，重点突出，难度解析，通过提问加强师生互动，充分调动学生注意力，有效帮助学生吸收掌握所学知识。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护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淑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3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助产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注重培养学生自主实践能力，仔细观察学生操作，及时纠正学生错误，耐心回答学生问题，将课程中的重难点知识和实际操作相结合，理论联系实际帮助学生加深记忆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仪器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实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2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逻辑清晰，详略得当，重点突出，讲解流畅，会拓展课外知识。耐心解答同学们的各种疑问，和同学们充分交流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实验室管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条理清晰，授课流畅，内容丰富，通过拓展课外知识加深同学们的理解和记忆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评定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艺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负责，注重与同学互动交流，帮助学生梳理知识，形成知识小结，课堂氛围轻松活泼。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因子治疗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3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平易近人，注重启发式教学扩展学生知识面，调动学生积极性，课堂气氛较为活跃，多方面培养学生思考问题的能力。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9</w:t>
            </w:r>
            <w:r>
              <w:rPr>
                <w:rStyle w:val="Font21"/>
                <w:lang w:val="en-US" w:eastAsia="zh-CN" w:bidi="ar"/>
              </w:rPr>
              <w:t xml:space="preserve">   3-4</w:t>
            </w:r>
            <w:r>
              <w:rPr>
                <w:rStyle w:val="Font21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传授我们诊断学的研究方法和各种诊断方式，为今后诊断学的学习打下了良好的基础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</w:t>
              <w:br/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风趣幽默，博学多识，有效融入课堂教学达到很好的教学效果。授课方式新颖别致，吸引同学们兴趣。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哈斯其木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口腔班、麻醉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条理清晰，重点突出。在进行新知识讲授同时穿插之前知识复习，与同学们进行了丰富的互动。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声音清晰洪亮，带领学生及时复习已学内容并以问卷形式加深印象，对学生要求严格。通过播放同学们优秀配音作品加强知识的理解和记忆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2 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语速适中，内容丰富，给同学们留有思考时间，及时复习之前的知识重点。希望老师活跃课堂气氛，调动大家的积极性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毛泽东思想和中国特色社会主义理论体系概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首先回顾复习前期知识，授课中通过穿插视频和新闻时事与课本内容结合讲述，便于学生理解记忆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2  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风趣幽默，讲解引人入胜，重点突出，通过提问督促同学们认真听讲。课前展示活动激发同学们学习积极性，独具一格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  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麻醉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授思路清晰，内容丰富，结合时事扩展知识面，帮助同学们更加全面地了解认识毛泽东思想、中国特色社会主义等含义要点。同时通过提问加深学生印象。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事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形式多样，既有系统讲解，又有学生自主学习空间，通过小组作业展示的方式让每位学生都有课堂参与感。讲授时注重理论联系实际，有助于全面掌握医事法学知识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儿科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积极与学生互动，锻炼大家口语表达能力。希望老师适当调整提问顺序，让后面的同学也有机会回答问题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3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讲授内容丰富，注重知识拓展，充分利用图片和影片进行课堂教学，有师生互动，教学效果良好。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物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耐心细致，会拓展很多知识，注重复习前期知识，积极开展师生互动活跃课堂气氛。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图像处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老师上课的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都会对上节课学习的重点知识进行回顾，对易错点会反复强调。本节课以数字虚拟人为引例，介绍了两种断层成像的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层重建。着重对比二者的优缺点，同时介绍了两者技术的应用以及发展现在，给同学们的未来就业发展提供一个方向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原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振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重点突出，讲课节奏适中，结合例题讲解帮助同学们理解掌握知识，注重师生互动，通过提问及时了解学生听课效果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0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层次清晰，富有条理，由浅入深讲解内容，细致讲解例题，最后对本章的重点做了归纳总结。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idStud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2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编程能力突出，课上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idstud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成编程教学，带领同学们一步一步实现手机画图软件的程序设计，并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b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进行详细地介绍。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字电子技术基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9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细致，内容丰富，理论联系实际讲授课本中的知识，帮助学生理解记忆，师生互动好，课堂气氛活跃。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应用光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3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知识讲授条理清晰，会根据同学们的知识掌握程度适时调整教学进度，并且课下会拓宽一些专业知识。同学们大部分反馈良好，但仍有部分同学吃不消。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卫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  药剂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博学多识，专业功底帮助学生形成系统的知识脉络，利用图片和影片进行教学，收效良好。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9</w:t>
              <w:br/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第二教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老师讲课热情积极，充分调动课堂氛围，有独特的讲课风格，反复强调重点，讲课内容浅显易懂，很有引导性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谱解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0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、药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不仅讲课水平突出，且讲课方式多样，在授课过程重点突出，难点解析。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3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细心负责，上课过程中与同学们互动提问，耐心解答学生问题。老师对于自主学习的安排十分详细周到，帮助学生清楚地掌握学习的目的、内容与要求。</w:t>
            </w:r>
          </w:p>
        </w:tc>
      </w:tr>
    </w:tbl>
    <w:p>
      <w:pPr>
        <w:pStyle w:val="Normal"/>
        <w:spacing w:lineRule="exact" w:line="400"/>
        <w:ind w:right="-53"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Administrator</cp:lastModifiedBy>
  <cp:lastPrinted>2016-03-04T15:49:00Z</cp:lastPrinted>
  <dcterms:modified xsi:type="dcterms:W3CDTF">2022-06-01T01:57:56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