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cs="宋体" w:ascii="宋体" w:hAnsi="宋体"/>
          <w:b/>
          <w:sz w:val="32"/>
          <w:szCs w:val="32"/>
        </w:rPr>
        <w:t>-202</w:t>
      </w:r>
      <w:r>
        <w:rPr>
          <w:rFonts w:cs="宋体" w:ascii="宋体" w:hAnsi="宋体"/>
          <w:b/>
          <w:sz w:val="32"/>
          <w:szCs w:val="32"/>
          <w:lang w:val="en-US" w:eastAsia="zh-CN"/>
        </w:rPr>
        <w:t>3</w:t>
      </w:r>
      <w:r>
        <w:rPr>
          <w:rFonts w:cs="宋体" w:ascii="宋体" w:hAnsi="宋体"/>
          <w:b/>
          <w:sz w:val="32"/>
          <w:szCs w:val="32"/>
        </w:rPr>
        <w:t>-</w:t>
      </w:r>
      <w:r>
        <w:rPr>
          <w:rFonts w:cs="宋体" w:ascii="宋体" w:hAnsi="宋体"/>
          <w:b/>
          <w:sz w:val="32"/>
          <w:szCs w:val="32"/>
          <w:lang w:val="en-US" w:eastAsia="zh-CN"/>
        </w:rPr>
        <w:t>1</w:t>
      </w:r>
      <w:r>
        <w:rPr>
          <w:rFonts w:ascii="宋体" w:hAnsi="宋体" w:cs="宋体"/>
          <w:b/>
          <w:sz w:val="32"/>
          <w:szCs w:val="32"/>
        </w:rPr>
        <w:t>学期课堂教学巡视通报（</w:t>
      </w:r>
      <w:r>
        <w:rPr>
          <w:rFonts w:ascii="宋体" w:hAnsi="宋体" w:cs="宋体"/>
          <w:b/>
          <w:sz w:val="32"/>
          <w:szCs w:val="32"/>
          <w:lang w:eastAsia="zh-CN"/>
        </w:rPr>
        <w:t>二</w:t>
      </w:r>
      <w:r>
        <w:rPr>
          <w:rFonts w:ascii="宋体" w:hAnsi="宋体" w:cs="宋体"/>
          <w:b/>
          <w:sz w:val="32"/>
          <w:szCs w:val="32"/>
        </w:rPr>
        <w:t>）</w:t>
      </w:r>
    </w:p>
    <w:p>
      <w:pPr>
        <w:pStyle w:val="Normal"/>
        <w:spacing w:lineRule="exact" w:line="400"/>
        <w:ind w:right="-53" w:firstLine="480"/>
        <w:rPr>
          <w:rFonts w:ascii="宋体" w:hAnsi="宋体" w:cs="宋体"/>
          <w:sz w:val="24"/>
        </w:rPr>
      </w:pPr>
      <w:r>
        <w:rPr>
          <w:sz w:val="24"/>
        </w:rPr>
        <w:t>为更好地实行学校精细化教学管理，切实了解学校教风学风情况，进一步规范课堂教学行为，促进教学质量稳步提升，</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0</w:t>
      </w:r>
      <w:r>
        <w:rPr>
          <w:rFonts w:ascii="宋体" w:hAnsi="宋体" w:cs="宋体"/>
          <w:sz w:val="24"/>
        </w:rPr>
        <w:t>月教务处管理人员联合学生信息员对上课情况进行了抽查，其中教务处侧重于课前情况的反馈，学生信息员侧重于课堂情况的反馈。教师方面，总体情况良好，教师</w:t>
      </w:r>
      <w:r>
        <w:rPr>
          <w:rFonts w:ascii="宋体" w:hAnsi="宋体" w:cs="宋体"/>
          <w:sz w:val="24"/>
          <w:lang w:eastAsia="zh-CN"/>
        </w:rPr>
        <w:t>们</w:t>
      </w:r>
      <w:r>
        <w:rPr>
          <w:rFonts w:ascii="宋体" w:hAnsi="宋体" w:cs="宋体"/>
          <w:sz w:val="24"/>
        </w:rPr>
        <w:t>能够提前到达教室做好课前准备；学生方面，</w:t>
      </w:r>
      <w:r>
        <w:rPr>
          <w:rFonts w:ascii="宋体" w:hAnsi="宋体" w:cs="宋体"/>
          <w:sz w:val="24"/>
          <w:lang w:eastAsia="zh-CN"/>
        </w:rPr>
        <w:t>个别</w:t>
      </w:r>
      <w:r>
        <w:rPr>
          <w:rFonts w:ascii="宋体" w:hAnsi="宋体" w:cs="宋体"/>
          <w:sz w:val="24"/>
        </w:rPr>
        <w:t>学生存在迟到缺勤情况。现将抽查情况通报如下：</w:t>
      </w:r>
    </w:p>
    <w:p>
      <w:pPr>
        <w:pStyle w:val="Normal"/>
        <w:spacing w:lineRule="exact" w:line="400"/>
        <w:ind w:right="-53" w:firstLine="480"/>
        <w:rPr>
          <w:rFonts w:ascii="宋体" w:hAnsi="宋体" w:cs="宋体"/>
          <w:sz w:val="24"/>
        </w:rPr>
      </w:pPr>
      <w:r>
        <w:rPr>
          <w:rFonts w:cs="宋体" w:ascii="宋体" w:hAnsi="宋体"/>
          <w:sz w:val="24"/>
        </w:rPr>
      </w:r>
    </w:p>
    <w:p>
      <w:pPr>
        <w:pStyle w:val="Normal"/>
        <w:numPr>
          <w:ilvl w:val="0"/>
          <w:numId w:val="1"/>
        </w:numPr>
        <w:tabs>
          <w:tab w:val="clear" w:pos="420"/>
          <w:tab w:val="left" w:pos="312" w:leader="none"/>
        </w:tabs>
        <w:spacing w:lineRule="exact" w:line="400"/>
        <w:ind w:left="0" w:right="-53" w:firstLine="482"/>
        <w:rPr>
          <w:rFonts w:ascii="宋体" w:hAnsi="宋体" w:cs="宋体"/>
          <w:b/>
          <w:b/>
          <w:bCs/>
          <w:sz w:val="24"/>
        </w:rPr>
      </w:pPr>
      <w:r>
        <w:rPr>
          <w:rFonts w:ascii="宋体" w:hAnsi="宋体" w:cs="宋体"/>
          <w:b/>
          <w:bCs/>
          <w:sz w:val="24"/>
        </w:rPr>
        <w:t>教务处课前抽查信息表</w:t>
      </w:r>
    </w:p>
    <w:tbl>
      <w:tblPr>
        <w:tblW w:w="13860" w:type="dxa"/>
        <w:jc w:val="left"/>
        <w:tblInd w:w="93" w:type="dxa"/>
        <w:tblLayout w:type="fixed"/>
        <w:tblCellMar>
          <w:top w:w="0" w:type="dxa"/>
          <w:left w:w="108" w:type="dxa"/>
          <w:bottom w:w="0" w:type="dxa"/>
          <w:right w:w="108" w:type="dxa"/>
        </w:tblCellMar>
      </w:tblPr>
      <w:tblGrid>
        <w:gridCol w:w="1320"/>
        <w:gridCol w:w="1380"/>
        <w:gridCol w:w="1485"/>
        <w:gridCol w:w="788"/>
        <w:gridCol w:w="1890"/>
        <w:gridCol w:w="1687"/>
        <w:gridCol w:w="863"/>
        <w:gridCol w:w="1642"/>
        <w:gridCol w:w="758"/>
        <w:gridCol w:w="765"/>
        <w:gridCol w:w="1282"/>
      </w:tblGrid>
      <w:tr>
        <w:trPr>
          <w:trHeight w:val="3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信息</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生信息</w:t>
            </w:r>
          </w:p>
        </w:tc>
      </w:tr>
      <w:tr>
        <w:trPr>
          <w:trHeight w:val="5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到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到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课率</w:t>
            </w:r>
          </w:p>
        </w:tc>
      </w:tr>
      <w:tr>
        <w:trPr>
          <w:trHeight w:val="7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5</w:t>
              <w:br/>
              <w:t>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解剖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丹芳（教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口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5</w:t>
              <w:br/>
              <w:t>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代医学科技法律问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旭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法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6</w:t>
              <w:br/>
              <w:t>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5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LT</w:t>
            </w:r>
            <w:r>
              <w:rPr>
                <w:rFonts w:ascii="宋体" w:hAnsi="宋体" w:cs="宋体"/>
                <w:i w:val="false"/>
                <w:iCs w:val="false"/>
                <w:color w:val="000000"/>
                <w:kern w:val="0"/>
                <w:sz w:val="22"/>
                <w:szCs w:val="22"/>
                <w:u w:val="none"/>
                <w:lang w:val="en-US" w:eastAsia="zh-CN" w:bidi="ar"/>
              </w:rPr>
              <w:t>模式与护理实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护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6</w:t>
              <w:b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周病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敏（主治医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口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14</w:t>
              <w:b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功能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张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床</w:t>
            </w:r>
            <w:r>
              <w:rPr>
                <w:rFonts w:eastAsia="宋体" w:cs="宋体" w:ascii="宋体" w:hAnsi="宋体"/>
                <w:i w:val="false"/>
                <w:iCs w:val="false"/>
                <w:color w:val="000000"/>
                <w:kern w:val="0"/>
                <w:sz w:val="22"/>
                <w:szCs w:val="22"/>
                <w:u w:val="none"/>
                <w:lang w:val="en-US" w:eastAsia="zh-CN" w:bidi="ar"/>
              </w:rPr>
              <w:t>5+3 1-5</w:t>
            </w:r>
            <w:r>
              <w:rPr>
                <w:rFonts w:ascii="宋体" w:hAnsi="宋体" w:cs="宋体"/>
                <w:i w:val="false"/>
                <w:iCs w:val="false"/>
                <w:color w:val="000000"/>
                <w:kern w:val="0"/>
                <w:sz w:val="22"/>
                <w:szCs w:val="22"/>
                <w:u w:val="none"/>
                <w:lang w:val="en-US" w:eastAsia="zh-CN" w:bidi="ar"/>
              </w:rPr>
              <w:t>班、儿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12</w:t>
              <w:br/>
              <w:t>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经济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馨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预防</w:t>
            </w:r>
            <w:r>
              <w:rPr>
                <w:rFonts w:eastAsia="宋体" w:cs="宋体" w:ascii="宋体" w:hAnsi="宋体"/>
                <w:i w:val="false"/>
                <w:iCs w:val="false"/>
                <w:color w:val="000000"/>
                <w:kern w:val="0"/>
                <w:sz w:val="22"/>
                <w:szCs w:val="22"/>
                <w:u w:val="none"/>
                <w:lang w:val="en-US" w:eastAsia="zh-CN" w:bidi="ar"/>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12</w:t>
              <w:b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艳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临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bl>
    <w:p>
      <w:pPr>
        <w:pStyle w:val="Normal"/>
        <w:numPr>
          <w:ilvl w:val="0"/>
          <w:numId w:val="0"/>
        </w:numPr>
        <w:spacing w:lineRule="exact" w:line="400"/>
        <w:ind w:left="0" w:right="-53" w:hanging="0"/>
        <w:rPr>
          <w:rFonts w:ascii="宋体" w:hAnsi="宋体" w:cs="宋体"/>
          <w:b/>
          <w:b/>
          <w:bCs/>
          <w:sz w:val="24"/>
        </w:rPr>
      </w:pPr>
      <w:r>
        <w:rPr>
          <w:rFonts w:cs="宋体" w:ascii="宋体" w:hAnsi="宋体"/>
          <w:b/>
          <w:bCs/>
          <w:sz w:val="24"/>
        </w:rPr>
      </w:r>
    </w:p>
    <w:p>
      <w:pPr>
        <w:pStyle w:val="Normal"/>
        <w:spacing w:lineRule="exact" w:line="400"/>
        <w:ind w:right="-53" w:firstLine="482"/>
        <w:rPr>
          <w:rFonts w:ascii="宋体" w:hAnsi="宋体" w:cs="宋体"/>
          <w:b/>
          <w:b/>
          <w:bCs/>
          <w:sz w:val="24"/>
        </w:rPr>
      </w:pPr>
      <w:r>
        <w:rPr>
          <w:rFonts w:cs="宋体" w:ascii="宋体" w:hAnsi="宋体"/>
          <w:b/>
          <w:bCs/>
          <w:sz w:val="24"/>
        </w:rPr>
      </w:r>
    </w:p>
    <w:p>
      <w:pPr>
        <w:pStyle w:val="Normal"/>
        <w:spacing w:lineRule="exact" w:line="400"/>
        <w:ind w:right="-53" w:firstLine="482"/>
        <w:rPr>
          <w:rFonts w:ascii="宋体" w:hAnsi="宋体" w:cs="宋体"/>
          <w:b/>
          <w:b/>
          <w:bCs/>
          <w:sz w:val="24"/>
        </w:rPr>
      </w:pPr>
      <w:r>
        <w:rPr>
          <w:rFonts w:cs="宋体" w:ascii="宋体" w:hAnsi="宋体"/>
          <w:b/>
          <w:bCs/>
          <w:sz w:val="24"/>
        </w:rPr>
      </w:r>
    </w:p>
    <w:p>
      <w:pPr>
        <w:pStyle w:val="Normal"/>
        <w:numPr>
          <w:ilvl w:val="0"/>
          <w:numId w:val="1"/>
        </w:numPr>
        <w:spacing w:lineRule="exact" w:line="400"/>
        <w:ind w:left="0" w:right="-53" w:firstLine="482"/>
        <w:rPr>
          <w:rFonts w:ascii="宋体" w:hAnsi="宋体" w:cs="宋体"/>
          <w:b/>
          <w:b/>
          <w:bCs/>
          <w:sz w:val="24"/>
        </w:rPr>
      </w:pPr>
      <w:r>
        <w:rPr>
          <w:rFonts w:ascii="宋体" w:hAnsi="宋体" w:cs="宋体"/>
          <w:b/>
          <w:bCs/>
          <w:sz w:val="24"/>
        </w:rPr>
        <w:t>学生信息员课堂抽查信息表</w:t>
      </w:r>
    </w:p>
    <w:tbl>
      <w:tblPr>
        <w:tblW w:w="14760" w:type="dxa"/>
        <w:jc w:val="left"/>
        <w:tblInd w:w="93" w:type="dxa"/>
        <w:tblLayout w:type="fixed"/>
        <w:tblCellMar>
          <w:top w:w="0" w:type="dxa"/>
          <w:left w:w="108" w:type="dxa"/>
          <w:bottom w:w="0" w:type="dxa"/>
          <w:right w:w="108" w:type="dxa"/>
        </w:tblCellMar>
      </w:tblPr>
      <w:tblGrid>
        <w:gridCol w:w="705"/>
        <w:gridCol w:w="1920"/>
        <w:gridCol w:w="1605"/>
        <w:gridCol w:w="1530"/>
        <w:gridCol w:w="1080"/>
        <w:gridCol w:w="870"/>
        <w:gridCol w:w="2040"/>
        <w:gridCol w:w="5010"/>
      </w:tblGrid>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堂情况</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免疫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尹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5    1-4</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知识渊博，有独特的个性和教学方法，能够让我们更好的掌握知识并有热情去学习这门课程。</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刘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7   3-4</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尽职尽责，幽默风趣，讲课之余不仅向学生提出一些有意义的问题，并通过讨论帮助学生对知识深入理解。</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生理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邓艳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5    1-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基础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让同学们通过小组展示、轮流发言、相互提问的方式自主学习。课堂氛围浓厚，同学们积极互动。</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生理学（实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7</w:t>
              <w:br/>
              <w:t>1-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康治</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教学认真，课堂效率高，授课内容详细，同学们能跟着老师思路学习，气氛活跃，整节课学下来有收获、欣喜，使人对此门课程兴趣浓厚。</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诊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医学课程整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泌尿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主任医师</w:t>
            </w:r>
            <w:r>
              <w:rPr>
                <w:rFonts w:eastAsia="宋体" w:cs="宋体" w:ascii="宋体" w:hAnsi="宋体"/>
                <w:i w:val="false"/>
                <w:iCs w:val="false"/>
                <w:color w:val="000000"/>
                <w:kern w:val="0"/>
                <w:sz w:val="22"/>
                <w:szCs w:val="22"/>
                <w:u w:val="none"/>
                <w:lang w:val="en-US" w:eastAsia="zh-CN" w:bidi="a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6   5-8</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基础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讲课重难点突出，条理清晰，善于举例，幽默风趣。结合临床实际拓展了许多课堂内容有关但是书里没写的知识。调动了同学们上课的热情。</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基础</w:t>
            </w:r>
            <w:r>
              <w:rPr>
                <w:rFonts w:eastAsia="宋体" w:cs="宋体" w:ascii="宋体" w:hAnsi="宋体"/>
                <w:i w:val="false"/>
                <w:iCs w:val="false"/>
                <w:color w:val="000000"/>
                <w:kern w:val="0"/>
                <w:sz w:val="22"/>
                <w:szCs w:val="22"/>
                <w:u w:val="none"/>
                <w:lang w:val="en-US" w:eastAsia="zh-CN" w:bidi="ar"/>
              </w:rPr>
              <w:t>I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宇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5  1-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儿科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解很认真，</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也很用心，希望全英</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适当增加中文，建议老师详细讲解各个代谢通路过程以便于理解。</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兆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6   5-8</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儿科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首先对已经学过的知识进行了复习，又生动形象的引出了新知识。希望老师在课程结束前对本次课程重点进行小结，便于同学们掌握关键知识。</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学（实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芦志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 cy="0"/>
                  <wp:effectExtent l="0" t="0" r="0" b="0"/>
                  <wp:wrapNone/>
                  <wp:docPr id="1"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5" descr=""/>
                          <pic:cNvPicPr>
                            <a:picLocks noChangeAspect="1" noChangeArrowheads="1"/>
                          </pic:cNvPicPr>
                        </pic:nvPicPr>
                        <pic:blipFill>
                          <a:blip r:embed="rId2"/>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 cy="0"/>
                  <wp:effectExtent l="0" t="0" r="0" b="0"/>
                  <wp:wrapNone/>
                  <wp:docPr id="2"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7" descr=""/>
                          <pic:cNvPicPr>
                            <a:picLocks noChangeAspect="1" noChangeArrowheads="1"/>
                          </pic:cNvPicPr>
                        </pic:nvPicPr>
                        <pic:blipFill>
                          <a:blip r:embed="rId3"/>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 cy="0"/>
                  <wp:effectExtent l="0" t="0" r="0" b="0"/>
                  <wp:wrapNone/>
                  <wp:docPr id="3"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6" descr=""/>
                          <pic:cNvPicPr>
                            <a:picLocks noChangeAspect="1" noChangeArrowheads="1"/>
                          </pic:cNvPicPr>
                        </pic:nvPicPr>
                        <pic:blipFill>
                          <a:blip r:embed="rId4"/>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 cy="0"/>
                  <wp:effectExtent l="0" t="0" r="0" b="0"/>
                  <wp:wrapNone/>
                  <wp:docPr id="4"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8" descr=""/>
                          <pic:cNvPicPr>
                            <a:picLocks noChangeAspect="1" noChangeArrowheads="1"/>
                          </pic:cNvPicPr>
                        </pic:nvPicPr>
                        <pic:blipFill>
                          <a:blip r:embed="rId5"/>
                          <a:srcRect l="-3846" t="-3846" r="-3846" b="-3846"/>
                          <a:stretch>
                            <a:fillRect/>
                          </a:stretch>
                        </pic:blipFill>
                        <pic:spPr bwMode="auto">
                          <a:xfrm>
                            <a:off x="0" y="0"/>
                            <a:ext cx="9525" cy="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2022-10-06  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老师课堂氛围极好，具有扎实的理论知识，能让学生很快融入课堂。并且让学生在课堂上完成作业，调动学生的学习积极性。总的来说是兼具知识性和趣味性的课堂。</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芦志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4   5-6</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老师讲授内容深且广，涵盖面广，能联系古今，结合时代背景。教师的教学效果极佳，可以使同学在领略知识魅力的同时提高自己实际技能。内容新颖，独特，有个性。</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艳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5</w:t>
              <w:br/>
              <w:t>1-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临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老师会提前半个多小时来到教室为同学们提供答疑解惑的时间。本堂课李老师为我们讲解了氨基酸的代谢，在讲解课堂内容的同时还会扩充部分课外知识，课堂内容详细丰富。希望老师声音可以再大一点。</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细胞生物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4</w:t>
              <w:br/>
              <w:t xml:space="preserve">  5-7</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老师讲课富有条理，在本次课程中同学们学习了细胞骨架的有关知识，尽管课程任务重，在老师精心安排和提前布置预习任务的情况下，同学们较好的掌握课程要求内容。老师分享课件，方便同学们进行复习和补充笔记。</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解剖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张丹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5  5-7</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口腔</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层次清晰，富有条理，由浅入深地讲解知识，但内容太多，课堂最后讲的太快，同学们不能很好地吸收掌握。</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理学（实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兆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9  5-7</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口腔</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详细地讲解了本节实验课的内容和详细操作，并耐心解答同学们的疑惑，课堂氛围很好。</w:t>
            </w:r>
          </w:p>
        </w:tc>
      </w:tr>
      <w:tr>
        <w:trPr>
          <w:trHeight w:val="18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微生物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红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4  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一教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的教学效果非常好，能够让学生在感受到知识魅力的同时，提升自身的实际能力。老师的教学内容广泛而深刻，教学质量高，教学效果好。教学内容新颖、别具一格、富有特色。教师讲课中所流露出的热情与灵魂，能够深深地吸引和感动我们，期望教师能够不断打造更多的精品课程。</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微生物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耿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4     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二教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药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声音洪亮、幽默风趣，将病毒引起的疾病通过图片展示，生动形象，印象深刻。知识点衔接做得比较好，但是希望重点可以再突出一点。</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微生物学（实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5      7-8</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药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实验课前的讲解声音语速适中，条理清晰，善于总结知识并耐心细致地为我们讲解实验时的注意事项，实验中途也经常帮助有困难的学生，增加了同学们的兴趣。</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5  3-4</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楼</w:t>
            </w:r>
            <w:r>
              <w:rPr>
                <w:rFonts w:eastAsia="宋体" w:cs="宋体" w:ascii="宋体" w:hAnsi="宋体"/>
                <w:i w:val="false"/>
                <w:iCs w:val="false"/>
                <w:color w:val="000000"/>
                <w:kern w:val="0"/>
                <w:sz w:val="22"/>
                <w:szCs w:val="22"/>
                <w:u w:val="none"/>
                <w:lang w:val="en-US" w:eastAsia="zh-CN" w:bidi="ar"/>
              </w:rPr>
              <w:t xml:space="preserve">10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李老师的带领下我们根据标本和模型进行心脏和动静脉的相关学习，课堂内容丰富，同学们参与度高，学习效果较好。课堂最后，老师针对学习内容进行了提点和提问，同学们收获颇丰。</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实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5  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w:t>
            </w:r>
            <w:r>
              <w:rPr>
                <w:rFonts w:eastAsia="宋体" w:cs="宋体" w:ascii="宋体" w:hAnsi="宋体"/>
                <w:i w:val="false"/>
                <w:iCs w:val="false"/>
                <w:color w:val="000000"/>
                <w:kern w:val="0"/>
                <w:sz w:val="22"/>
                <w:szCs w:val="22"/>
                <w:u w:val="none"/>
                <w:lang w:val="en-US" w:eastAsia="zh-CN"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药学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老师带着我们回顾上节课内容，对以前的知识进行复习，并结合标本对同学们提出的问题一一作答，课程安排有趣合理。</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实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李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5  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w:t>
            </w:r>
            <w:r>
              <w:rPr>
                <w:rFonts w:eastAsia="宋体" w:cs="宋体" w:ascii="宋体" w:hAnsi="宋体"/>
                <w:i w:val="false"/>
                <w:iCs w:val="false"/>
                <w:color w:val="000000"/>
                <w:kern w:val="0"/>
                <w:sz w:val="22"/>
                <w:szCs w:val="22"/>
                <w:u w:val="none"/>
                <w:lang w:val="en-US" w:eastAsia="zh-CN" w:bidi="ar"/>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药学类</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老师以肌肉模型为例，向同学们细致地讲解肌肉的分布，方便更好地回忆上节课的知识点。在自行观察骨的过程中，李老师也认真严谨地回答同学们的疑惑。由于骨磨损太多，有些课本上细微的细节是无法展示的，希望这部分老师可以进行讲解一下。</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基础化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春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6   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生信班、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春兰教授注重实用，求真务实。将化学与日常生活，医学内容相结合，不只是教我们化学知识，更是教我们如何将所学知识应用到生活和未来的职业中，使我们受益匪浅。</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基础化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正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5</w:t>
              <w:br/>
              <w:t>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一教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麻醉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正华老师教学态度严谨，对于课堂知识的教授十分认真，每个知识点讲解详细，有助于同学们理解应用知识。</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化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海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4  7-8</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医技</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老师讲课十分温柔，善于从学生角度思考问题，通俗易懂，注重细节，讲解的内容充实且具有思考性，能激发同学们的兴趣，提高了同学们的积极性。</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基础化学实验Ⅱ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韩贵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4  1-4</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w:t>
            </w:r>
            <w:r>
              <w:rPr>
                <w:rFonts w:eastAsia="宋体" w:cs="宋体" w:ascii="宋体" w:hAnsi="宋体"/>
                <w:i w:val="false"/>
                <w:iCs w:val="false"/>
                <w:color w:val="000000"/>
                <w:kern w:val="0"/>
                <w:sz w:val="22"/>
                <w:szCs w:val="22"/>
                <w:u w:val="none"/>
                <w:lang w:val="en-US" w:eastAsia="zh-CN" w:bidi="ar"/>
              </w:rPr>
              <w:t>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药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老师首先了解了班内同学们的到校情况，并为未返校的同学开启了腾讯会议。为保证同学们的安全，韩老师细心地为同学们讲解了实验仪器的安装及实验药品的处理等注意事项，并在实验过程中积极关注各组实验情况，确保同学们安全高效地完成实验。</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化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刘照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5  3-4</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药学</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药剂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老师讲课语调平缓，关注同学们对知识的理解和掌握情况，并为同学们讲解了例题，帮助同学们将学会的知识应用到解决实际问题上。</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机化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靖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6  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生药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耐心细致、严谨认真、条理清晰，能够充分利用扎实的专业功底和丰富的课堂经验，通过图文教学，使课堂变得生动有趣，同学们课堂吸收效果好。在课后，老师耐心回答同学们的问题。现阶段知识内容是以高中为基础，但由于大家基础不同，希望老师可以较慢地作细致讲解。</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基础化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刘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5  5-6</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影像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对前次课程的内容进行了充分总结。上课条理清晰，脉络清楚，课程安排环节丰富合理，反复讲解，内容详尽。课后作业布置合理有效，并认真批改。有效地激发同学们的学习兴趣和热情</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理学（实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久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5   5-6</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一</w:t>
            </w:r>
            <w:r>
              <w:rPr>
                <w:rFonts w:eastAsia="宋体" w:cs="宋体" w:ascii="宋体" w:hAnsi="宋体"/>
                <w:i w:val="false"/>
                <w:iCs w:val="false"/>
                <w:color w:val="000000"/>
                <w:kern w:val="0"/>
                <w:sz w:val="22"/>
                <w:szCs w:val="22"/>
                <w:u w:val="none"/>
                <w:lang w:val="en-US" w:eastAsia="zh-CN" w:bidi="ar"/>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基础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在讲解实验原理及流程时不厌其烦，但讲完后又留给同学们自己操作仪器的空间，有利于培养学生的科学思维和动手能力。</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物理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久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7</w:t>
              <w:br/>
              <w:t>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一教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麻醉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为人和蔼，课上教学详略得当，能让同学们在有限的时间内获取更多的知识</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建模仿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文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3  3-4</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 xml:space="preserve">5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老师上课耐心细致，富有条理，注重我们的课下复习情况。本次课先系统讲了要求，之后让我们自己看标本进行理解记忆，最后对此次内容做系统讲解，条理清晰。</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力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3  7-8</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老师上课非常注重与同学交流，根据我们的反应对讲课内容稍作解释，同时注重提问问题，并对相关问题做出解答。</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事理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吴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4  5-6</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医技</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老师上课生动有趣，讲解清晰，讲练结合，课堂气氛活跃，同学们上课积极和老师互动，上课吸收率高。</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英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刘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4   3-4</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拆分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通俗易懂，注重细节，讲解的内容充实且具有思考性，能激发同学们的兴趣，提高了同学们的积极性。</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新时代中国特色社会主义思想理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会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4    5-7</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班、麻醉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介绍了法治社会的相关理论知识，同时结合他的亲身经历，给同学们留下深刻印象。老师上课幽默风趣，课堂氛围轻松活跃</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形势与政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会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7  2-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影像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有趣，讲解详尽，延展知识，同时通过一些有趣的自身经历引出教学内容，使同学们能够更好地进入学习气氛，调动了同学的积极性。课下也能够非常耐心的解答同学们的疑惑。</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想道德修养与法律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郎嬛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4   5-8</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基础班、生信班、口腔</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总能以脍炙人口的英雄佳话吸引打动同学们，让同学们更能理解书上的理论知识，真正做到了深入浅出。</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想道德修养与法律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卫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7  1-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非常认真严谨，注重培养学生的思考学习能力，能调动大家的积极性，同时也会给学生布置自主学习作业和任务，对学生深入学习课程有很大帮助。</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基本原理概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7  5-7</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一教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视医</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生动有趣，提高了同学们的积极性，也增加了同学们的听课效率。</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想道德修养与法律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刘会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5  5-7</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麻醉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提供丰富的视频和课外扩展资料，让我们在学习过程中，得到了思想的升华，看到了不一样的世界。老师与同学们热情互动，课堂氛围饱满且活跃</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想道德修养与法律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艳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7   5-8</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医技</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班、影像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老师课堂氛围活跃，同学课堂参与感强，同时理论与实践相结合，教学效果极佳，亦师亦友，深受同学们的喜爱。</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想道德修养与法律基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艳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7  5-8</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影像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能够充分结合个人经验和课程知识进行讲授，扎实的专业功底能够帮助学生形成体系化的知识脉络，老师幽默风趣，懂得适当利用图片和影片进行教学，收效良好。课后作业活动丰富多彩，有效帮助同学们充分利用课余时间。</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新时代中国特色社会主义思想理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冼舒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4  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声音洪亮且富有激情，同时在上课时穿插视频辅助，帮助我们加深对知识的理解。丰富的举例让同学们对学到的知识点印象深刻。</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基本原理概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文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4     5-7</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药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老师课程安排丰富，声音洪亮，与同学们交流互动，丰富举例，提高了同学们的积极性，让同学们对抽象的哲学知识有了更深的了解。</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赵立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6</w:t>
              <w:br/>
              <w:t>5-6</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对待教学认真负责，语言生动，条理清晰，举例充分恰当，对待学生严格要求，能够鼓励学生踊跃发言，课堂气氛比较积极热烈。</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发育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7</w:t>
              <w:br/>
              <w:t>5-7</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举例丰富，不厌其烦，细心讲解，注意启发式教学，调动学生的积极性，课堂气氛较为活跃。</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生物化学及检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7  1-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 xml:space="preserve">20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检验</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授课内容详细，但课程教材配套</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与教学大纲差异较大，重要内容讲授时间较短，扩展内容过多，同学们复习掌握知识较难。希望老师根据教学大纲修改一下</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在详细讲授课程内容后再扩展课外内容</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化学</w:t>
            </w:r>
            <w:r>
              <w:rPr>
                <w:rFonts w:eastAsia="宋体" w:cs="宋体" w:ascii="宋体" w:hAnsi="宋体"/>
                <w:i w:val="false"/>
                <w:iCs w:val="false"/>
                <w:color w:val="000000"/>
                <w:kern w:val="0"/>
                <w:sz w:val="22"/>
                <w:szCs w:val="22"/>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海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7  1-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检验</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早早来到教室，积极组织大家预习，讲课过程中教学目的明确，授课思路清晰，善于提问调动同学们紧跟老师思路，虽然知识较深较难，但老师耐心讲解，大家能够逐步理解。</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化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利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5  5-8</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带领同学们对以前的知识进行回顾，结合实验课的标本对这节课的知识进行理解，最后对本结课的重点进行强调，便于我们学习</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经济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张馨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6  5-6</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在教学新知时循循善诱、让学生学习起来毫不费力。充分调动了学生的主动性。教学设计很好、引导得也很到位、同时还让学生体会到知识与生活的联系。</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数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国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7</w:t>
              <w:br/>
              <w:t>1-2</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地下第二教室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口腔“</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班、基础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老师讲课生动风趣，与同学们积极互动，踊跃回答问题。由于课程难度较大，下课后同学们一直围在讲台旁边与老师讨论相关函数的证明问题，学习氛围浓厚。</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概率论与数理统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国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4  1-3</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宗老师讲课通俗易懂，注重细节，讲解的内容充实且具有思考性，能激发同学们的兴趣，提高了同学们的积极性。</w:t>
            </w:r>
          </w:p>
        </w:tc>
      </w:tr>
      <w:tr>
        <w:trPr>
          <w:trHeight w:val="1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数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亢靖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4  5-8</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生药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细致认真，讲课幽默风趣，十分吸引人。声音洪亮，条理清晰能准确了解学生疑惑并及时讲解。老师能够充分结合个人经验和课程知识进行讲授，扎实的专业功底帮助学生更好地进行系统化复习，效果显著。</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等数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学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10-06  1-4</w:t>
            </w:r>
            <w:r>
              <w:rPr>
                <w:rFonts w:ascii="宋体" w:hAnsi="宋体" w:cs="宋体"/>
                <w:i w:val="false"/>
                <w:iCs w:val="false"/>
                <w:color w:val="000000"/>
                <w:kern w:val="0"/>
                <w:sz w:val="22"/>
                <w:szCs w:val="22"/>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级影像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平易近人，课堂注重启发和调动学生积极性，课堂气氛较为活跃，师生互动强。课前准备充分，内容充实，利用</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和图片进行教学。课后作业安排合理，并在微信群与学生耐心答疑互动</w:t>
            </w:r>
          </w:p>
        </w:tc>
      </w:tr>
    </w:tbl>
    <w:p>
      <w:pPr>
        <w:pStyle w:val="Normal"/>
        <w:numPr>
          <w:ilvl w:val="0"/>
          <w:numId w:val="0"/>
        </w:numPr>
        <w:spacing w:lineRule="exact" w:line="400"/>
        <w:ind w:left="0" w:right="-53" w:hanging="0"/>
        <w:rPr>
          <w:rFonts w:ascii="宋体" w:hAnsi="宋体" w:cs="宋体"/>
          <w:b/>
          <w:b/>
          <w:bCs/>
          <w:sz w:val="24"/>
        </w:rPr>
      </w:pPr>
      <w:r>
        <w:rPr>
          <w:rFonts w:cs="宋体" w:ascii="宋体" w:hAnsi="宋体"/>
          <w:b/>
          <w:bCs/>
          <w:sz w:val="24"/>
        </w:rPr>
      </w:r>
    </w:p>
    <w:p>
      <w:pPr>
        <w:pStyle w:val="Normal"/>
        <w:spacing w:lineRule="exact" w:line="400"/>
        <w:ind w:right="-53" w:firstLine="420"/>
        <w:rPr>
          <w:rFonts w:ascii="宋体" w:hAnsi="宋体" w:cs="宋体"/>
          <w:b/>
          <w:b/>
          <w:bCs/>
          <w:sz w:val="24"/>
        </w:rPr>
      </w:pPr>
      <w:r>
        <w:rPr>
          <w:rFonts w:cs="宋体" w:ascii="宋体" w:hAnsi="宋体"/>
          <w:b/>
          <w:bCs/>
          <w:sz w:val="24"/>
        </w:rPr>
      </w:r>
    </w:p>
    <w:sectPr>
      <w:footerReference w:type="default" r:id="rId6"/>
      <w:type w:val="nextPage"/>
      <w:pgSz w:orient="landscape" w:w="16838" w:h="11906"/>
      <w:pgMar w:left="1134" w:right="153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H21">
    <w:name w:val="h21"/>
    <w:basedOn w:val="Style14"/>
    <w:qFormat/>
    <w:rPr>
      <w:rFonts w:ascii="Arial" w:hAnsi="Arial" w:cs="Arial"/>
      <w:color w:val="CA326F"/>
      <w:sz w:val="21"/>
      <w:szCs w:val="21"/>
    </w:rPr>
  </w:style>
  <w:style w:type="character" w:styleId="Font51">
    <w:name w:val="font5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9:00Z</dcterms:created>
  <dc:creator>dell</dc:creator>
  <dc:description/>
  <dc:language>en-US</dc:language>
  <cp:lastModifiedBy>清</cp:lastModifiedBy>
  <cp:lastPrinted>2016-03-04T15:49:00Z</cp:lastPrinted>
  <dcterms:modified xsi:type="dcterms:W3CDTF">2022-10-30T10:01:17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DDA3D9D946139B8A2A938B0D493F</vt:lpwstr>
  </property>
  <property fmtid="{D5CDD505-2E9C-101B-9397-08002B2CF9AE}" pid="3" name="KSOProductBuildVer">
    <vt:lpwstr>2052-11.1.0.12598</vt:lpwstr>
  </property>
  <property fmtid="{D5CDD505-2E9C-101B-9397-08002B2CF9AE}" pid="4" name="commondata">
    <vt:lpwstr>commondata</vt:lpwstr>
  </property>
</Properties>
</file>