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-2024-2</w:t>
      </w:r>
      <w:r>
        <w:rPr>
          <w:rFonts w:ascii="宋体" w:hAnsi="宋体" w:cs="宋体"/>
          <w:b/>
          <w:sz w:val="32"/>
          <w:szCs w:val="32"/>
        </w:rPr>
        <w:t>学期课堂教学巡视通报（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sz w:val="24"/>
        </w:rPr>
        <w:t>为更好地实行学校精细化教学管理，切实了解学校教风学风情况，进一步规范课堂教学行为，促进教学质量稳步提升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教务处管理人员联合学生信息员对上课情况进行了抽查，其中教务处侧重于课前情况的反馈，学生信息员侧重于课堂情况的反馈。教师方面，总体情况良好，教师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能够提前到达教室做好课前准备；学生方面，</w:t>
      </w:r>
      <w:r>
        <w:rPr>
          <w:rFonts w:ascii="宋体" w:hAnsi="宋体" w:cs="宋体"/>
          <w:sz w:val="24"/>
          <w:lang w:eastAsia="zh-CN"/>
        </w:rPr>
        <w:t>个别</w:t>
      </w:r>
      <w:r>
        <w:rPr>
          <w:rFonts w:ascii="宋体" w:hAnsi="宋体" w:cs="宋体"/>
          <w:sz w:val="24"/>
        </w:rPr>
        <w:t>学生存在迟到缺勤情况。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抽查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课前抽查信息表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0"/>
        <w:gridCol w:w="1683"/>
        <w:gridCol w:w="1155"/>
        <w:gridCol w:w="1590"/>
        <w:gridCol w:w="1545"/>
        <w:gridCol w:w="1185"/>
        <w:gridCol w:w="1320"/>
        <w:gridCol w:w="780"/>
        <w:gridCol w:w="810"/>
        <w:gridCol w:w="1092"/>
      </w:tblGrid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信息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息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到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课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3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栋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分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4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靖苏（讲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6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晟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6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高分子材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7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结构与程序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8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生物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4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学与教育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敏（讲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7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微生物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6</w:t>
              <w:br/>
              <w:t>1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-5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生信息员课堂抽查信息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1323"/>
        <w:gridCol w:w="1440"/>
        <w:gridCol w:w="1365"/>
        <w:gridCol w:w="807"/>
        <w:gridCol w:w="1395"/>
        <w:gridCol w:w="5835"/>
      </w:tblGrid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情况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5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知识清晰细致且富有逻辑。重点突出、主次分明，能够很好地引导同学们对相关问题进行思考。同时还能联系其他学科知识进行总结，形成系统化概念。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保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3</w:t>
              <w:br/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善于用问题引导学生们积极思考，课堂互动感参与感强，能帮助同学们更好地吸收理解重点难点。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5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老师能够将相关标本图片结合教材理论知识有机融合，在极具趣味性的氛围中带领同学们共同探讨病理学问题，开展正确的、有效的、积极的引导。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与疾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6-4  </w:t>
              <w:br/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通过鼓励式教学调动大家积极参与讨论和表达自己的看法，使每一个同学都能参与到病例讨论中来。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德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3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课外拓展丰富技术水平高超，利用本学科优势，关联其他学科，给同学们极大启发，同学们对于老师上课教学质量反应良好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5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的课堂氛围轻松愉快，细致讲解感觉神经系统主要步骤，深入了解人体消化吸收，激发同学们的学习兴趣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3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讲课清晰，演示深入浅出，知识点较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重点突出。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景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3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老师课堂内容丰富，重点明确，讲课风格生动有趣，结合实际深入浅出，同学们收获很多，激发了大家的学习生理学的兴趣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结构与程序设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6-6 </w:t>
              <w:br/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存在自我消化理解效率过低的情况，希望老师针对概念问题可以加以讨论，并最后汇总解答。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5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院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老师思路流畅，严谨有趣。结合模型道具进行讲解，生动形象。授课条理清晰，层层递进。同学们对所学内容很感兴趣，课堂氛围好。</w:t>
            </w:r>
          </w:p>
        </w:tc>
      </w:tr>
      <w:tr>
        <w:trPr>
          <w:trHeight w:val="9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6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、影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先对知识回顾，以便我们更好地接受本节课的内容。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的多角度解剖图片，具体清晰地为我们讲解了脑和脊髓的被膜结构。同学们积极互动，向老师问问题。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4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师的授课风格井井有条，一丝不苟，能够较为清晰地阐释定理与概念，帮助同学们理解吸收知识。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5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课堂中随机提问带领同学们回忆前期知识，帮助同学们巩固串连新旧知识，提升了课堂的互动性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数据分析应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7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认真负责，知识点讲解生动严谨。希望老师可以正常下课，给同学们吸收和理解知识的时间，更有利于课堂吸收率。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5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治学严谨，对学生严格要求。课堂中，他循循善诱，强调独立思考，引导学生启发式思维。同学们体会到了学习的乐趣，在解决问题的过程中更懂得了科学探索的艰辛。但是老师有时声音听不清楚，希望后面声音大一些。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6</w:t>
              <w:br/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认真细致，准确把握课程节奏，内容丰富，重点突出。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十分细致深入，能结合临床病例加深同学们对相关知识的印象。课堂氛围良好，达到了良好的教学效果。</w:t>
            </w:r>
          </w:p>
        </w:tc>
      </w:tr>
      <w:tr>
        <w:trPr>
          <w:trHeight w:val="1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晟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非常注重培养学生的实践能力和批判性思维。她鼓励学生积极参与课堂讨论，提出自己的观点和看法，并引导学生深入思考和分析。这种教学方式不仅提高了沟通能力，也锻炼了解决问题的能力。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生物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7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生动，知识点通俗易懂，讲解细致幽默，让同学们更好的理解生化知识。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生物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灵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3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认真严谨，讲解细致生动，课堂上讲的知识能够结合实际，让同学们理解的更加透彻。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与胚胎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5  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认真负责，通过复习上节课知识巩固所学，帮助同学们更好地理解和掌握知识。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与胚胎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志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7</w:t>
              <w:br/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专业水平高，讲课节奏适宜，语言准确简洁、条理清晰，重点难点鲜明，同学们听课十分认真，能在课堂上有效掌握知识。课程最后老师梳理回顾重点知识，帮助我们及时复习巩固知识。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4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能够即时调整教学节奏，并能关注到学生的互动情况。语速适中，对重要知识点的阐述清晰明了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3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教学速度适中，氛围很好。老师会在课前将课件及时发给学生，并且耐心鼓励学生，同学们很喜欢她的课。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统计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强调了知识的整合与连贯性，帮助同学们提升了分析技巧，还体会到了科学研究的严谨性。课下老师总是耐心且准确解答同学们的疑问，确保每个问题都得到明确而深入的阐释。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统计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非常系统全面，详细介绍了统计学的基本原理和方法，还结合医学领域的实际需求，展示了统计学的广泛应用。帮助我们认识统计学的重要性，并学会如何运用统计学方法分析和解决医学问题。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科护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3  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带入实际临床案例，让我们深刻体会理论联系实践，耐心指导我们需要掌握的内容，收获颇丰。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免疫学及检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小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6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老师上课教学目标明确，讲课思路条理清晰，幻灯简洁明确，与实践紧密结合，利于同学们理解。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骨骼临床康复治疗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03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治学严谨，要求严格，清晰的讲课思路及深入浅出的表达，让我们能很快的接受。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疾患临床康复治疗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03</w:t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能够从学生实际出发，活跃课堂气氛，充分调动学生学习的积极性。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7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系统全面，详细阐述了毛泽东思想的形成、发展和主要内容，并结合当前社会实际，分析了毛泽东思想对中国革命和建设的重要影响。老师讲解条理清晰，逻辑严密，让我们能够清晰地把握毛泽东思想的核心思想和精神实质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立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7 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内容清晰且耐心，条理清晰，充分利用课上的时间理解掌握知识点，同学们也很喜欢上潘老师的课，理解知识很轻松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舒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学们非常珍惜与老师相处的机会，课堂上积极回答问题，紧跟老师讲解思路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7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药班、药剂班、临药班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逻辑清晰，内容连贯，多次强调的知识明确，与同学们积极沟通，课堂气氛良好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彩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9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老师的授课幽默风趣，在有限的授课时间为学生展现了宏大的毛概实践路径，寓教于乐，调动课堂氛围，激发同学们的学习热情和兴趣，是一位极具个人魅力、能力优秀的思政课程教师。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动有趣，讲解详细幽默，课堂互动充分，老师细心严谨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予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6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的课堂氛围轻松愉快，语速适中，充分感受中国近代史的魅力与重要意义，激发同学们的学习兴趣。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7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内容详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的同时有视频辅助，增加互动提问，同学们听课效果很好。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伦理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0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会对知识点详细阐释，并对上节课知识点进行重点回顾，深入整理和总结知识</w:t>
            </w:r>
          </w:p>
        </w:tc>
      </w:tr>
      <w:tr>
        <w:trPr>
          <w:trHeight w:val="1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新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老师对医学伦理学的讲解非常全面和深入。她不仅详细阐述了医学伦理的基本原则和理论，还结合丰富的案例和实例，帮助同学们理解这些原则在实际医疗工作中的应用。她善于用生动具体的例子来解释复杂的伦理问题，使同学们能够更好地理解和掌握相关知识。。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术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6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结合英文歌曲进行演示讲解，帮助同学记忆神经结构的术语单词，课上老师积极和同学们互动，对课堂内容进行提问并解答。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物理学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课程以答疑为主，谢老师认真负责解答同学问题，并对本学期的知识点进行框架整理，突出重点和要点。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谱解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4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语速适中，课程内容安排丰富，并且为同学们留有思考时间，最后将本门课程知识点详细串讲。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3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、生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氛围良好，老师讲课清晰，逻辑明确，内容充实，重难点突出，对于后续复习很有帮助。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小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5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条理清晰，知识点衔接紧密，详略得当，重点内容突出。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有机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7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细致明了，利于学生把握课程重点，检测课堂掌握情况，并改正错误，老师回顾本学期各章节重点内容，利于学生复习。</w:t>
            </w:r>
          </w:p>
        </w:tc>
      </w:tr>
      <w:tr>
        <w:trPr>
          <w:trHeight w:val="9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有机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06-03  </w:t>
              <w:br/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院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首先回故知识，巩固所学。对含氮化合物的内容进行独特的理解与分类，讲解具有专业性。结合例题讲授，便于同学理解。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韶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4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很有责任心，工作态度严谨，善于解决同学的问题。部分同学反应讲课速度较快。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5</w:t>
              <w:br/>
              <w:t xml:space="preserve">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娓娓道来，有丰富的临床经验，善于启发同学们思考，重点突出。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曙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</w:t>
              <w:br/>
              <w:t xml:space="preserve">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善于将知识和课堂思政融合在一起，结合病例培养学生的共情能力，条理清晰。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7</w:t>
              <w:br/>
              <w:t xml:space="preserve">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影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全面细致、从病例入手向同学们介绍疾病，讲授完成后带领同学们回顾复习，学习效果很好。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7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影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述重点突出，条理清晰，授课效果好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6-4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时经常通过提问调动学生积极性，同时帮助同学们较好的复习，检验学习效果。</w:t>
            </w:r>
          </w:p>
        </w:tc>
      </w:tr>
    </w:tbl>
    <w:p>
      <w:pPr>
        <w:pStyle w:val="Normal"/>
        <w:spacing w:lineRule="exact" w:line="400"/>
        <w:ind w:right="-53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53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21">
    <w:name w:val="h21"/>
    <w:basedOn w:val="Style14"/>
    <w:qFormat/>
    <w:rPr>
      <w:rFonts w:ascii="Arial" w:hAnsi="Arial" w:cs="Arial"/>
      <w:color w:val="CA326F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dell</dc:creator>
  <dc:description/>
  <dc:language>en-US</dc:language>
  <cp:lastModifiedBy>Tau Rowe</cp:lastModifiedBy>
  <cp:lastPrinted>2016-03-04T15:49:00Z</cp:lastPrinted>
  <dcterms:modified xsi:type="dcterms:W3CDTF">2024-06-28T10:21:53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DDA3D9D946139B8A2A938B0D493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