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24-2025-1</w:t>
      </w:r>
      <w:r>
        <w:rPr>
          <w:rFonts w:ascii="宋体" w:hAnsi="宋体" w:cs="宋体"/>
          <w:b/>
          <w:sz w:val="32"/>
          <w:szCs w:val="32"/>
        </w:rPr>
        <w:t>学期课堂教学巡视通报（</w:t>
      </w:r>
      <w:r>
        <w:rPr>
          <w:rFonts w:ascii="宋体" w:hAnsi="宋体" w:cs="宋体"/>
          <w:b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spacing w:lineRule="exact" w:line="400"/>
        <w:ind w:right="-53" w:firstLine="480"/>
        <w:rPr>
          <w:rFonts w:ascii="宋体" w:hAnsi="宋体" w:cs="宋体"/>
          <w:sz w:val="24"/>
        </w:rPr>
      </w:pPr>
      <w:r>
        <w:rPr>
          <w:sz w:val="24"/>
        </w:rPr>
        <w:t>为更好地实行学校精细化教学管理，切实了解学校教风学风情况，进一步规范课堂教学行为，促进教学质量稳步提升，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教务处管理人员联合学生信息员对上课情况进行了抽查，其中教务处侧重于课前情况的反馈，学生信息员侧重于课堂情况的反馈。教师方面，总体情况良好，教师</w:t>
      </w:r>
      <w:r>
        <w:rPr>
          <w:rFonts w:ascii="宋体" w:hAnsi="宋体" w:cs="宋体"/>
          <w:sz w:val="24"/>
          <w:lang w:eastAsia="zh-CN"/>
        </w:rPr>
        <w:t>们</w:t>
      </w:r>
      <w:r>
        <w:rPr>
          <w:rFonts w:ascii="宋体" w:hAnsi="宋体" w:cs="宋体"/>
          <w:sz w:val="24"/>
        </w:rPr>
        <w:t>能够提前到达教室做好课前准备；学生方面，</w:t>
      </w:r>
      <w:r>
        <w:rPr>
          <w:rFonts w:ascii="宋体" w:hAnsi="宋体" w:cs="宋体"/>
          <w:sz w:val="24"/>
          <w:lang w:eastAsia="zh-CN"/>
        </w:rPr>
        <w:t>个别班级有缺勤情况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right="-5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将抽查情况通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0" w:right="-53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教务处课前抽查信息表</w:t>
      </w:r>
    </w:p>
    <w:tbl>
      <w:tblPr>
        <w:tblW w:w="145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80"/>
        <w:gridCol w:w="1713"/>
        <w:gridCol w:w="1110"/>
        <w:gridCol w:w="1995"/>
        <w:gridCol w:w="1620"/>
        <w:gridCol w:w="1200"/>
        <w:gridCol w:w="1605"/>
        <w:gridCol w:w="795"/>
        <w:gridCol w:w="840"/>
        <w:gridCol w:w="990"/>
      </w:tblGrid>
      <w:tr>
        <w:trPr>
          <w:trHeight w:val="34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点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信息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信息</w:t>
            </w:r>
          </w:p>
        </w:tc>
      </w:tr>
      <w:tr>
        <w:trPr>
          <w:trHeight w:val="57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课院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院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班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到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到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课率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1.19</w:t>
              <w:br/>
              <w:t>15: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物理学（实验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淑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+3”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1.19</w:t>
              <w:br/>
              <w:t>8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国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信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1.19</w:t>
              <w:br/>
              <w:t>8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庆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医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1.28</w:t>
              <w:br/>
              <w:t>10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篮球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国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1.21</w:t>
              <w:br/>
              <w:t>10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第二教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物理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美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1.21</w:t>
              <w:br/>
              <w:t>10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第二教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物理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美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1.18</w:t>
              <w:br/>
              <w:t>15: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教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伦理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新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%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1.28</w:t>
              <w:br/>
              <w:t>10: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%</w:t>
            </w:r>
          </w:p>
        </w:tc>
      </w:tr>
      <w:tr>
        <w:trPr>
          <w:trHeight w:val="8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1.19</w:t>
              <w:br/>
              <w:t>8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临床技能中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基本技能操作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东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护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%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1.18</w:t>
              <w:br/>
              <w:t>15: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信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1.28</w:t>
              <w:br/>
              <w:t>15: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工程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亢靖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%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right="-5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right="-53"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学生信息员课堂抽查信息表</w:t>
      </w:r>
    </w:p>
    <w:tbl>
      <w:tblPr>
        <w:tblW w:w="15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60"/>
        <w:gridCol w:w="1398"/>
        <w:gridCol w:w="1335"/>
        <w:gridCol w:w="1650"/>
        <w:gridCol w:w="972"/>
        <w:gridCol w:w="1500"/>
        <w:gridCol w:w="5955"/>
      </w:tblGrid>
      <w:tr>
        <w:trPr>
          <w:trHeight w:val="7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课院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课教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院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班级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堂情况</w:t>
            </w:r>
          </w:p>
        </w:tc>
      </w:tr>
      <w:tr>
        <w:trPr>
          <w:trHeight w:val="1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解剖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新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光、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详细讲解高血压的病理变化，从细小动脉的玻璃样变到心脏、肾脏等靶器官的损伤特征，逻辑严谨，条理清晰。通过展示高血压患者的病理切片及相关临床案例，抽象知识具象化，我们更易理解其危害及发病机制。课堂互动良好，同学们积极提问交流。整体而言，课程让我们对高血压的病理解剖有了深刻认识，为今后学习打下坚实基础。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解剖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助产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语言严谨，风趣幽默，因材施教，重点突出。</w:t>
            </w:r>
          </w:p>
        </w:tc>
      </w:tr>
      <w:tr>
        <w:trPr>
          <w:trHeight w:val="1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解剖学（实验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岩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 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光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的理论讲解有助于我们观察更具针对性。实验过程中，老师指导我们正确使用显微镜并识别病变部位，小组讨论充分。建议提供更多数字化病理图像资源，将更有助于我们全面深入地掌握病变特点，提升实验效果。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生理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玲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光班、康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深入剖析肝功能不全物质代谢紊乱等病理生理机制，讲解透彻清晰，结合肝性脑病等临床案例，帮助我们直观地认识肝功能的影响。总体而言，这堂课极大地丰富了我们对肝功能不全的认知，激发了我们进一步探索病理生理的热情。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  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老师老师上课条理清晰，脉络清楚，声音洪亮，幽默风趣，课程内容安排丰富合理，难度适中，既注重知识的传授，又注重学生能力的培养。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心理健康教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 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生信班、麻醉班、临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对待学生认真负责，严格要求，同时也关注学生的个体差异，给予及时的指导和帮助。老师的语言表达清晰准确，幽默风趣，极大地调动了学生的学习积极性，使课堂充满活力和乐趣。</w:t>
            </w:r>
          </w:p>
        </w:tc>
      </w:tr>
      <w:tr>
        <w:trPr>
          <w:trHeight w:val="10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疾病机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+3”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班、儿科班、朱宪彝班 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授课认真，讲解调理清晰，语言幽默风趣，希望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增加英文和中文对照内容，以方便学生熟悉英文名字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基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 7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临床朱宪彝班、基础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授课认真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详细，希望老师可以讲课详细一点，通俗易懂些</w:t>
            </w:r>
          </w:p>
        </w:tc>
      </w:tr>
      <w:tr>
        <w:trPr>
          <w:trHeight w:val="12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理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  <w:br/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第二教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影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解重点突出，幽默可亲，通过通俗易懂的语言解释晦涩难懂的生理现象，运用视频进一步深化同学们的理解与掌握，随堂做题巩固吸收。这种方式有助于同学们乐于学习，勤于复习。</w:t>
            </w:r>
          </w:p>
        </w:tc>
      </w:tr>
      <w:tr>
        <w:trPr>
          <w:trHeight w:val="10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贵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  <w:br/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耐心细致，带领同学们复习了上节课学习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合成，着重强调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制的异同，然后展开蛋白质生物合成的讲解，并提醒同学们及时复习巩固。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解剖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  <w:br/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二（二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生药班、临药培优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上课节奏适中，思路清晰，态度严谨，语言流畅，将系统解剖学琐碎的知识有效串联，通过图文与实例结合，便于学生更好理解。希望老师增加互动，活跃课堂气氛。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解剖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 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第一教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助产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课耐心细致，用词严谨，通过实例帮助同学们更快理解概念，收获颇丰。</w:t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I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媛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+3”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，儿科班，朱宪彝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授课认真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详细。同学们希望老师能放慢速度。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细胞生物学（实验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医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带我们制作了鼠肾脏、洋葱表皮组织等，标本观察了细胞的基本形态和亚微结构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理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博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 7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三（二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助产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课通俗易懂，细致有条理，完全可以听懂，同学们希望可以把课件发到学习通或者建立班级群发送</w:t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免疫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  <w:br/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药、生药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在讲课过程中认真负责，展现出极高的专业素养，授课逻辑清晰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简洁明了、重点突出，通过图文展示知识点，与老师的讲解相配合，帮助同学们全面、深刻地理解知识。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数据计算机处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 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运用实例帮助同学们体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中逻辑与数学的应用，进一步学习不同列表比较。</w:t>
            </w:r>
          </w:p>
        </w:tc>
      </w:tr>
      <w:tr>
        <w:trPr>
          <w:trHeight w:val="17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微生物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为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 7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二（一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光班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药剂学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对噬菌体的结构、生活周期讲解细致入微，使抽象知识具象化。在阐述细胞遗传变异原理时，结合实际案例，像细菌耐药性变异与噬菌体感染的关联，加深了我们的理解。运用的图表对比清晰明了，助力我们区分不同遗传变异类型。拓宽了我们的知识面，让我们对微生物的微观世界有了更深入学习。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细胞生物学（实验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  <w:br/>
              <w:t>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药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进行详细讲解，从实验目的、原理，到每一个步骤的操作细节，以及可能出现的问题及应对方法，都进行极为详尽的阐述。同学们的操作有条不紊、秩序井然。</w:t>
            </w:r>
          </w:p>
        </w:tc>
      </w:tr>
      <w:tr>
        <w:trPr>
          <w:trHeight w:val="9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细胞生物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1.11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培优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教学思路清晰，深入浅出，帮助同学们轻松理解，课堂节奏把握得恰到好处，让每一位同学都能紧跟教学步伐。</w:t>
            </w:r>
          </w:p>
        </w:tc>
      </w:tr>
      <w:tr>
        <w:trPr>
          <w:trHeight w:val="9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实验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庆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 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医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课老师带我们看了气管及肺的切片，让同学们根据显微镜看到的形态绘制了肺呼吸部图，通过手绘加深了同学们对知识的理解与记忆。</w:t>
            </w:r>
          </w:p>
        </w:tc>
      </w:tr>
      <w:tr>
        <w:trPr>
          <w:trHeight w:val="1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哲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1.11 7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培优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尊重每一位学生的想法和观点，鼓励学生积极发言、大胆提问，耐心地为学生答疑解惑，给予及时的反馈和指导，让学生在学习过程中感受到了充分的关注和支持，从而建立起了自信和对学习的热爱。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 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助产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课细致，语言谨慎，速度适中，同学们可以跟上进度。老师课前会及时发课件，以便学生们提前预习。</w:t>
            </w:r>
          </w:p>
        </w:tc>
      </w:tr>
      <w:tr>
        <w:trPr>
          <w:trHeight w:val="18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   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第二教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预防培优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上互动丰富，如提问、小组讨论和案例分析等。教师经常提出一些与临床实际相关的问题，引导我们运用所学知识进行思考和解答，促使我们深入探究组织学结构与疾病发生的内在联系。小组讨论则围绕一些典型的胚胎发育异常病例展开，同学们在交流讨论中不仅加深了对知识的理解，还锻炼了团队协作能力和临床思维能力。</w:t>
            </w:r>
          </w:p>
        </w:tc>
      </w:tr>
      <w:tr>
        <w:trPr>
          <w:trHeight w:val="1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亢靖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  <w:br/>
              <w:t>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二（二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生药班、临药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亢老师授课积极热情，上课氛围轻松有趣，时刻关心同学们的听课情况，开拓学生思路，下课后仍留在教室解答同学们的问题，受到了同学们的喜爱。部分同学反映老师讲课速度稍快。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学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二（二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、基础、视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老师授课条理清晰，重点突出，理论与实际相结合。课堂气氛活跃，师生互动良好。老师鼓励学生表达自己的观点，营造了一个积极活跃的学习环境。</w:t>
            </w:r>
          </w:p>
        </w:tc>
      </w:tr>
      <w:tr>
        <w:trPr>
          <w:trHeight w:val="1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统计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国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  <w:br/>
              <w:t>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药剂、临药、生药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解清晰透彻，能够用简洁明了的语言将复杂的概念和原理解释清楚，并且通过一些课堂练习提高我们对知识的应用能力。老师还会巧妙地引入一些生活中的有趣科研事例，使课堂更生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密集，希望老师可以加强对重点内容的讲解。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化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利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老师讲解生动形象，清晰易懂，将知识点与常见题型关联，帮助同学更好地把握重点，上课时刻关心同学们的理解情况，注重与学生的交流互动。同学们的学习效果良好。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立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解通俗易懂，通过播放视频让我们更加直观地观察肌肉和关节，同学们积极与老师互动，并且思考老师提出的问题。整节课下来收获颇多。</w:t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丽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    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+3”2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儿科、麻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授课认真，重难点突出，让同学们能够针对性地掌握肾病综合征的知识，添加了目前临床上已经更新的部分知识，非常严谨。</w:t>
            </w:r>
          </w:p>
        </w:tc>
      </w:tr>
      <w:tr>
        <w:trPr>
          <w:trHeight w:val="9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与免疫系统（临床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   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+3”2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儿科、麻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授慢性白血病相关知识，包括相关的临床表现、检查、诊断、治疗方法等知识，授课内容丰富详尽，结合临床见习，帮助同学们对知识有较为深刻的理解。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会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 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助产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讲解准确清晰，采用多种方式来提高课堂的趣味性和参与度。多媒体教学的运用较为得当，通过播放视频、展示图片等形式，丰富了教学内容的呈现形式。</w:t>
            </w:r>
          </w:p>
        </w:tc>
      </w:tr>
      <w:tr>
        <w:trPr>
          <w:trHeight w:val="10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长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  <w:br/>
              <w:t>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用丰富的事例讲解理论知识，便于同学们吸收消化。进行课堂点名和课堂表现评估，激励同学们认真听课，督促同学们学习。</w:t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文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  <w:br/>
              <w:t>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药班、药剂班、生药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备课细致，讲解耐心，擅长运用现实中的例子讲解知识点，帮助学生轻松理解原本晦涩难懂的内容，且老师授课方式多样，注重课堂互动，调动了同学们的积极性。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哲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光班、康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生动案例清晰阐释抽象理论，让我们深刻理解马克思主义对世界本质和发展规律的洞察。课堂互动环节激发了大家的思考，提升了我们运用原理分析问题的能力。但部分哲学概念较为晦涩，理解起来有难度，建议多引入一些当代社会现象进行类比讲解，以便我们更好地消化吸收。整体而言，课程让我们受益匪浅，期待后续更精彩的内容。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沁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  <w:br/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上课认真负责，准备充分，用清晰易懂的语言引导学生感悟知识的内涵。希望老师能在临近结束时增加知识点串讲环节，既能进行课堂总结，又利于同学们抓住重点。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嬛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 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管理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在教学过程中不仅注重知识的传授，还注重学生思想品德的培养，通过课堂互动和课外活动，引导学生形成正确的价值观和人生观。老师的教育理念先进，教学成果显著，深受学生喜爱和尊敬。</w:t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老师授课生动，深入浅出，能够将抽象的理论知识与实际生活相结合，让学生在轻松愉快的氛围中理解并吸收知识。课堂互动多，激发了我们对思政课程的兴趣和思考。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势与政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会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1.15 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技培优班、影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展现出深厚的专业知识底蕴与严谨的治学态度。教学设计精巧合理，以丰富且恰当的教学素材为依托，设计出富有启发性的教学情境，激发学生的学习热情与探究欲望。</w:t>
            </w:r>
          </w:p>
        </w:tc>
      </w:tr>
      <w:tr>
        <w:trPr>
          <w:trHeight w:val="10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心理健康教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  <w:br/>
              <w:t>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二（二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生药班、临药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认真负责，讲课细致，同学们反馈良好。希望老师可以多讲一些有关心理疾病的内容，提升吸引力。</w:t>
            </w:r>
          </w:p>
        </w:tc>
      </w:tr>
      <w:tr>
        <w:trPr>
          <w:trHeight w:val="1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事理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  9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口腔班、生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智医班、基础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态度认真，富有激情，令人印象深刻。教学内容丰富且重点突出，理论联系实际，为学生创造了一个既轻松又充实的课堂学习。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物理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美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  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二（二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口腔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幽默风趣，极具亲和力，能充分调动学生学习积极性。教学内容丰富有条理，讲解深入浅出，易于理解。课堂管理井然有序，善于引导学生深入思考和讨论。</w:t>
            </w:r>
          </w:p>
        </w:tc>
      </w:tr>
      <w:tr>
        <w:trPr>
          <w:trHeight w:val="11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镜光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  <w:br/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先进行知识回顾，之后是相应内容的翻转课堂展示，老师通过提问引导同学们思考，对学生汇报内容做出纠正和补充，有利于学生更好地理解知识。</w:t>
            </w:r>
          </w:p>
        </w:tc>
      </w:tr>
      <w:tr>
        <w:trPr>
          <w:trHeight w:val="13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化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振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 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堂气氛活跃，师生互动频繁，营造了一个积极的学习环境。老师运用多媒体教学与黑板讲授相结合的形式，课程内容丰富，难度适中，循序渐进，涵盖了核心理论知识和实践技能，很好地平衡了理论与实践，同学们积极认真。</w:t>
            </w:r>
          </w:p>
        </w:tc>
      </w:tr>
      <w:tr>
        <w:trPr>
          <w:trHeight w:val="10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机化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  <w:br/>
              <w:t>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二（二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生药班、临药培优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和蔼可亲，上课认真细致，思路清晰明确，语言通俗易懂，能带动学生学习热情。理论知识加上配套练习，上课效率高。</w:t>
            </w:r>
          </w:p>
        </w:tc>
      </w:tr>
      <w:tr>
        <w:trPr>
          <w:trHeight w:val="1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化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照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  <w:br/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二（一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药剂班、生药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解清晰易懂，引导学生深入思考。课堂内容详细充实，并有知识拓展。但课堂氛围略显平淡严肃，希望老师可以多增加课堂互动，更好地调动学生积极性。部分同学反映老师讲授例题时速度稍快。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化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  <w:br/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二（一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药剂班、生药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课清晰易懂，课堂内容充实，重点突出，且理论和实践相结合，课堂互动很多，注重课堂练习和及时纠错，能够很好地调动学生积极性，激发学生主动思考。</w:t>
            </w:r>
          </w:p>
        </w:tc>
      </w:tr>
      <w:tr>
        <w:trPr>
          <w:trHeight w:val="7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基础化学实验Ⅰ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瑞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实验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  <w:br/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通过虚拟视频演示讲解，让同学们进行虚拟仿真实验的操作，帮助大家更好地理解实验的操作方法，加深记忆。</w:t>
            </w:r>
          </w:p>
        </w:tc>
      </w:tr>
      <w:tr>
        <w:trPr>
          <w:trHeight w:val="1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基础化学实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韶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  <w:br/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实验课设计巧妙，步骤清晰，不仅涵盖了有机化学的基础实验技能，还通过实践操作加深了同学们对理论知识的理解。实验安排紧凑有序，每个环节都衔接得当，确保了实验的顺利进行。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化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 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第二教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生信班、基础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以其深厚的专业知识和高度的责任感，为学生们呈现了内容丰富且逻辑清晰的课程。教学方法灵活多样，不仅通过生动的语言和有趣的实例来激发学生的学习兴趣，还巧妙地运用各种教学工具，使复杂的概念变得简单易懂。</w:t>
            </w:r>
          </w:p>
        </w:tc>
      </w:tr>
      <w:tr>
        <w:trPr>
          <w:trHeight w:val="1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化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 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解清晰，知识点透彻，实验演示生动，增强了我们对化学原理的理解。课堂互动多，鼓励学生提问，学习氛围活跃。希望老师能继续增加更多实际案例，帮助我们更好地将理论知识应用于实践。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细胞生物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 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的课程内容丰富且条理清晰，讲解细致入微，结合最新研究成果，使复杂的细胞结构变得易于理解，课堂氛围积极，激发了同学们对细胞生物学的浓厚兴趣。</w:t>
            </w:r>
          </w:p>
        </w:tc>
      </w:tr>
      <w:tr>
        <w:trPr>
          <w:trHeight w:val="1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哲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 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授课条理清晰，案例分析生动，能够很好地将理论与实践结合起来。课堂互动频繁，老师鼓励学生提问，学习氛围活跃。希望老师能继续增加更多实际案例，以增强我们的实践能力。</w:t>
            </w:r>
          </w:p>
        </w:tc>
      </w:tr>
    </w:tbl>
    <w:p>
      <w:pPr>
        <w:pStyle w:val="Normal"/>
        <w:spacing w:lineRule="exact" w:line="400"/>
        <w:ind w:right="-53"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53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21">
    <w:name w:val="h21"/>
    <w:basedOn w:val="Style14"/>
    <w:qFormat/>
    <w:rPr>
      <w:rFonts w:ascii="Arial" w:hAnsi="Arial" w:cs="Arial"/>
      <w:color w:val="CA326F"/>
      <w:sz w:val="21"/>
      <w:szCs w:val="21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49:00Z</dcterms:created>
  <dc:creator>dell</dc:creator>
  <dc:description/>
  <dc:language>en-US</dc:language>
  <cp:lastModifiedBy>Tau Rowe</cp:lastModifiedBy>
  <cp:lastPrinted>2016-03-04T15:49:00Z</cp:lastPrinted>
  <dcterms:modified xsi:type="dcterms:W3CDTF">2024-12-04T09:44:14Z</dcterms:modified>
  <cp:revision>2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6DDA3D9D946139B8A2A938B0D493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