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>
          <w:rFonts w:ascii="仿宋" w:hAnsi="仿宋" w:eastAsia="仿宋" w:cs="仿宋"/>
          <w:sz w:val="20"/>
          <w:szCs w:val="22"/>
          <w:lang w:eastAsia="zh-CN"/>
        </w:rPr>
      </w:pPr>
      <w:r>
        <w:rPr>
          <w:rFonts w:ascii="仿宋" w:hAnsi="仿宋" w:cs="仿宋" w:eastAsia="仿宋"/>
          <w:b/>
          <w:bCs/>
          <w:sz w:val="20"/>
          <w:szCs w:val="22"/>
          <w:lang w:eastAsia="zh-CN"/>
        </w:rPr>
        <w:t>注：</w:t>
      </w:r>
      <w:r>
        <w:rPr>
          <w:rFonts w:eastAsia="仿宋" w:cs="仿宋" w:ascii="仿宋" w:hAnsi="仿宋"/>
          <w:sz w:val="20"/>
          <w:szCs w:val="22"/>
          <w:lang w:val="en-US" w:eastAsia="zh-CN"/>
        </w:rPr>
        <w:t>1.</w:t>
      </w:r>
      <w:r>
        <w:rPr>
          <w:rFonts w:ascii="仿宋" w:hAnsi="仿宋" w:cs="仿宋" w:eastAsia="仿宋"/>
          <w:sz w:val="20"/>
          <w:szCs w:val="22"/>
          <w:lang w:eastAsia="zh-CN"/>
        </w:rPr>
        <w:t>此表一式</w:t>
      </w:r>
      <w:r>
        <w:rPr>
          <w:rFonts w:ascii="仿宋" w:hAnsi="仿宋" w:cs="仿宋" w:eastAsia="仿宋"/>
          <w:sz w:val="20"/>
          <w:szCs w:val="22"/>
          <w:lang w:val="en-US" w:eastAsia="zh-CN"/>
        </w:rPr>
        <w:t>两</w:t>
      </w:r>
      <w:r>
        <w:rPr>
          <w:rFonts w:ascii="仿宋" w:hAnsi="仿宋" w:cs="仿宋" w:eastAsia="仿宋"/>
          <w:sz w:val="20"/>
          <w:szCs w:val="22"/>
          <w:lang w:eastAsia="zh-CN"/>
        </w:rPr>
        <w:t>份，审批通过后，一份教务处留存，一份报任课教师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655</wp:posOffset>
                </wp:positionV>
                <wp:extent cx="6292850" cy="859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859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1"/>
                              <w:gridCol w:w="1651"/>
                              <w:gridCol w:w="1651"/>
                              <w:gridCol w:w="1651"/>
                              <w:gridCol w:w="1651"/>
                              <w:gridCol w:w="1655"/>
                            </w:tblGrid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991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781" w:after="469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0"/>
                                      <w:kern w:val="2"/>
                                      <w:sz w:val="36"/>
                                      <w:szCs w:val="36"/>
                                    </w:rPr>
                                    <w:t>天津医科大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0"/>
                                      <w:kern w:val="2"/>
                                      <w:sz w:val="36"/>
                                      <w:szCs w:val="36"/>
                                      <w:lang w:eastAsia="zh-CN"/>
                                    </w:rPr>
                                    <w:t>本科生公共英语和计算机基础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0"/>
                                      <w:kern w:val="2"/>
                                      <w:sz w:val="36"/>
                                      <w:szCs w:val="36"/>
                                    </w:rPr>
                                    <w:t>课程免修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学    号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年    级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班    级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开课学期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pacing w:val="0"/>
                                      <w:sz w:val="24"/>
                                    </w:rPr>
                                    <w:t>申请免修课程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pacing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pacing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pacing w:val="-6"/>
                                      <w:sz w:val="24"/>
                                      <w:lang w:eastAsia="zh-CN"/>
                                    </w:rPr>
                                    <w:t>通过考试名称</w:t>
                                  </w:r>
                                </w:p>
                              </w:tc>
                              <w:tc>
                                <w:tcPr>
                                  <w:tcW w:w="8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全国大学英语四级考试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全国大学英语六级考试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国家计算机等级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考试成绩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atLeast"/>
                                <w:cantSplit w:val="true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</w:rPr>
                                    <w:t>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8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120" w:hanging="0"/>
                                    <w:jc w:val="right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5" w:hRule="atLeast"/>
                                <w:cantSplit w:val="true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学生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学院教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80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</w:rPr>
                                    <w:t>主管领导签字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right="0" w:hanging="0"/>
                                    <w:jc w:val="right"/>
                                    <w:textAlignment w:val="auto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lang w:eastAsia="zh-CN"/>
                                    </w:rPr>
                                    <w:t>学院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</w:rPr>
                                    <w:t xml:space="preserve">公章）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right="0" w:hanging="0"/>
                                    <w:jc w:val="right"/>
                                    <w:textAlignment w:val="auto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</w:rPr>
                                    <w:t>年   月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学院教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jc w:val="center"/>
                                    <w:textAlignment w:val="auto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960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</w:rPr>
                                    <w:t>主管领导签字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right="0" w:hanging="0"/>
                                    <w:jc w:val="right"/>
                                    <w:textAlignment w:val="auto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lang w:eastAsia="zh-CN"/>
                                    </w:rPr>
                                    <w:t>学院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</w:rPr>
                                    <w:t>公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00"/>
                                    <w:ind w:right="0" w:hanging="0"/>
                                    <w:jc w:val="right"/>
                                    <w:textAlignment w:val="auto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  <w:cantSplit w:val="true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37" w:leader="none"/>
                                      <w:tab w:val="left" w:pos="5401" w:leader="none"/>
                                    </w:tabs>
                                    <w:snapToGrid w:val="false"/>
                                    <w:spacing w:lineRule="auto" w:line="300"/>
                                    <w:ind w:right="480" w:hanging="0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37" w:leader="none"/>
                                      <w:tab w:val="left" w:pos="5401" w:leader="none"/>
                                    </w:tabs>
                                    <w:snapToGrid w:val="false"/>
                                    <w:spacing w:lineRule="auto" w:line="300"/>
                                    <w:ind w:right="480" w:hanging="0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37" w:leader="none"/>
                                      <w:tab w:val="left" w:pos="5401" w:leader="none"/>
                                    </w:tabs>
                                    <w:snapToGrid w:val="false"/>
                                    <w:spacing w:lineRule="auto" w:line="300"/>
                                    <w:ind w:right="480" w:hanging="0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37" w:leader="none"/>
                                      <w:tab w:val="left" w:pos="5401" w:leader="none"/>
                                    </w:tabs>
                                    <w:snapToGrid w:val="false"/>
                                    <w:spacing w:lineRule="auto" w:line="300"/>
                                    <w:ind w:right="480" w:hanging="0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5037" w:leader="none"/>
                                      <w:tab w:val="left" w:pos="540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482" w:firstLine="4560"/>
                                    <w:textAlignment w:val="auto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</w:rPr>
                                    <w:t>主管领导签字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right="480" w:hanging="0"/>
                                    <w:jc w:val="right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</w:rPr>
                                    <w:t>（教务处公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right="480" w:hanging="0"/>
                                    <w:jc w:val="right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 w:val="false"/>
                                      <w:bCs w:val="false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8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华文仿宋" w:hAnsi="华文仿宋" w:eastAsia="华文仿宋" w:cs="华文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676.6pt;mso-wrap-distance-left:9pt;mso-wrap-distance-right:9pt;mso-wrap-distance-top:0pt;mso-wrap-distance-bottom:0pt;margin-top:42.65pt;mso-position-vertical-relative:page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1"/>
                        <w:gridCol w:w="1651"/>
                        <w:gridCol w:w="1651"/>
                        <w:gridCol w:w="1651"/>
                        <w:gridCol w:w="1651"/>
                        <w:gridCol w:w="1655"/>
                      </w:tblGrid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991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781" w:after="469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0"/>
                                <w:kern w:val="2"/>
                                <w:sz w:val="36"/>
                                <w:szCs w:val="36"/>
                              </w:rPr>
                              <w:t>天津医科大学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本科生公共英语和计算机基础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0"/>
                                <w:kern w:val="2"/>
                                <w:sz w:val="36"/>
                                <w:szCs w:val="36"/>
                              </w:rPr>
                              <w:t>课程免修申请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学    号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年    级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班    级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开课学期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pacing w:val="0"/>
                                <w:sz w:val="24"/>
                              </w:rPr>
                              <w:t>申请免修课程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pacing w:val="0"/>
                                <w:sz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pacing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pacing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pacing w:val="-6"/>
                                <w:sz w:val="24"/>
                                <w:lang w:eastAsia="zh-CN"/>
                              </w:rPr>
                              <w:t>通过考试名称</w:t>
                            </w:r>
                          </w:p>
                        </w:tc>
                        <w:tc>
                          <w:tcPr>
                            <w:tcW w:w="8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全国大学英语四级考试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全国大学英语六级考试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国家计算机等级考试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考试成绩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2" w:hRule="atLeast"/>
                          <w:cantSplit w:val="true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</w:rPr>
                              <w:t>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8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20" w:hanging="0"/>
                              <w:jc w:val="right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845" w:hRule="atLeast"/>
                          <w:cantSplit w:val="true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学生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学院教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</w:rPr>
                              <w:t>主管领导签字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right="0" w:hanging="0"/>
                              <w:jc w:val="right"/>
                              <w:textAlignment w:val="auto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</w:rPr>
                              <w:t>（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</w:rPr>
                              <w:t xml:space="preserve">公章）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right="0" w:hanging="0"/>
                              <w:jc w:val="right"/>
                              <w:textAlignment w:val="auto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</w:rPr>
                              <w:t>年   月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学院教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jc w:val="center"/>
                              <w:textAlignment w:val="auto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960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</w:rPr>
                              <w:t>主管领导签字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right="0" w:hanging="0"/>
                              <w:jc w:val="right"/>
                              <w:textAlignment w:val="auto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</w:rPr>
                              <w:t xml:space="preserve">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</w:rPr>
                              <w:t>（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</w:rPr>
                              <w:t>公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00"/>
                              <w:ind w:right="0" w:hanging="0"/>
                              <w:jc w:val="right"/>
                              <w:textAlignment w:val="auto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</w:rPr>
                              <w:t xml:space="preserve">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</w:rPr>
                              <w:t>年   月   日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  <w:cantSplit w:val="true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37" w:leader="none"/>
                                <w:tab w:val="left" w:pos="5401" w:leader="none"/>
                              </w:tabs>
                              <w:snapToGrid w:val="false"/>
                              <w:spacing w:lineRule="auto" w:line="300"/>
                              <w:ind w:right="480" w:hanging="0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37" w:leader="none"/>
                                <w:tab w:val="left" w:pos="5401" w:leader="none"/>
                              </w:tabs>
                              <w:snapToGrid w:val="false"/>
                              <w:spacing w:lineRule="auto" w:line="300"/>
                              <w:ind w:right="480" w:hanging="0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37" w:leader="none"/>
                                <w:tab w:val="left" w:pos="5401" w:leader="none"/>
                              </w:tabs>
                              <w:snapToGrid w:val="false"/>
                              <w:spacing w:lineRule="auto" w:line="300"/>
                              <w:ind w:right="480" w:hanging="0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37" w:leader="none"/>
                                <w:tab w:val="left" w:pos="5401" w:leader="none"/>
                              </w:tabs>
                              <w:snapToGrid w:val="false"/>
                              <w:spacing w:lineRule="auto" w:line="300"/>
                              <w:ind w:right="480" w:hanging="0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5037" w:leader="none"/>
                                <w:tab w:val="left" w:pos="540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482" w:firstLine="4560"/>
                              <w:textAlignment w:val="auto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</w:rPr>
                              <w:t>主管领导签字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480" w:hanging="0"/>
                              <w:jc w:val="right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</w:rPr>
                              <w:t>（教务处公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480" w:hanging="0"/>
                              <w:jc w:val="right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 w:val="false"/>
                                <w:bCs w:val="false"/>
                                <w:sz w:val="24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8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华文仿宋" w:hAnsi="华文仿宋" w:eastAsia="华文仿宋" w:cs="华文仿宋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0"/>
        <w:rPr>
          <w:rFonts w:ascii="仿宋" w:hAnsi="仿宋" w:eastAsia="仿宋" w:cs="仿宋"/>
          <w:sz w:val="20"/>
          <w:szCs w:val="22"/>
          <w:lang w:val="en-US" w:eastAsia="zh-CN"/>
        </w:rPr>
      </w:pPr>
      <w:r>
        <w:rPr>
          <w:rFonts w:eastAsia="仿宋" w:cs="仿宋" w:ascii="仿宋" w:hAnsi="仿宋"/>
          <w:sz w:val="20"/>
          <w:szCs w:val="22"/>
          <w:lang w:val="en-US" w:eastAsia="zh-CN"/>
        </w:rPr>
        <w:t>2.</w:t>
      </w:r>
      <w:r>
        <w:rPr>
          <w:rFonts w:ascii="仿宋" w:hAnsi="仿宋" w:cs="仿宋" w:eastAsia="仿宋"/>
          <w:sz w:val="20"/>
          <w:szCs w:val="22"/>
          <w:lang w:val="en-US" w:eastAsia="zh-CN"/>
        </w:rPr>
        <w:t>办理时须同时提交相关成绩单或证书（复印件两份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46:00Z</dcterms:created>
  <dc:creator>微软用户</dc:creator>
  <dc:description/>
  <dc:language>en-US</dc:language>
  <cp:lastModifiedBy>万万</cp:lastModifiedBy>
  <cp:lastPrinted>2024-09-19T15:54:00Z</cp:lastPrinted>
  <dcterms:modified xsi:type="dcterms:W3CDTF">2024-09-19T08:50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83C5B1A64468099D4417367952C2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