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lang w:val="en-US" w:eastAsia="zh-CN"/>
        </w:rPr>
        <w:t>2023-2024-2</w:t>
      </w:r>
      <w:r>
        <w:rPr>
          <w:rFonts w:ascii="宋体" w:hAnsi="宋体" w:cs="宋体"/>
          <w:b/>
          <w:sz w:val="32"/>
          <w:szCs w:val="32"/>
        </w:rPr>
        <w:t>学期课堂教学巡视通报（</w:t>
      </w:r>
      <w:r>
        <w:rPr>
          <w:rFonts w:ascii="宋体" w:hAnsi="宋体" w:cs="宋体"/>
          <w:b/>
          <w:sz w:val="32"/>
          <w:szCs w:val="32"/>
          <w:lang w:eastAsia="zh-CN"/>
        </w:rPr>
        <w:t>三</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教务处管理人员联合学生信息员对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w:t>
      </w:r>
    </w:p>
    <w:p>
      <w:pPr>
        <w:pStyle w:val="Normal"/>
        <w:spacing w:lineRule="exact" w:line="400"/>
        <w:ind w:right="-53" w:firstLine="480"/>
        <w:rPr>
          <w:rFonts w:ascii="宋体" w:hAnsi="宋体" w:cs="宋体"/>
          <w:sz w:val="24"/>
        </w:rPr>
      </w:pPr>
      <w:r>
        <w:rPr>
          <w:rFonts w:ascii="宋体" w:hAnsi="宋体" w:cs="宋体"/>
          <w:sz w:val="24"/>
        </w:rPr>
        <w:t>现将抽查情况通报如下：</w:t>
      </w:r>
    </w:p>
    <w:p>
      <w:pPr>
        <w:pStyle w:val="Normal"/>
        <w:numPr>
          <w:ilvl w:val="0"/>
          <w:numId w:val="1"/>
        </w:numPr>
        <w:tabs>
          <w:tab w:val="clear" w:pos="420"/>
          <w:tab w:val="left" w:pos="312" w:leader="none"/>
        </w:tabs>
        <w:spacing w:lineRule="exact" w:line="400"/>
        <w:ind w:left="0" w:right="-53" w:firstLine="482"/>
        <w:rPr>
          <w:rFonts w:ascii="宋体" w:hAnsi="宋体" w:cs="宋体"/>
          <w:b/>
          <w:b/>
          <w:bCs/>
          <w:sz w:val="24"/>
        </w:rPr>
      </w:pPr>
      <w:r>
        <w:rPr>
          <w:rFonts w:ascii="宋体" w:hAnsi="宋体" w:cs="宋体"/>
          <w:b/>
          <w:bCs/>
          <w:sz w:val="24"/>
        </w:rPr>
        <w:t>教务处课前抽查信息表</w:t>
      </w:r>
    </w:p>
    <w:tbl>
      <w:tblPr>
        <w:tblW w:w="13608" w:type="dxa"/>
        <w:jc w:val="left"/>
        <w:tblInd w:w="93" w:type="dxa"/>
        <w:tblLayout w:type="fixed"/>
        <w:tblCellMar>
          <w:top w:w="0" w:type="dxa"/>
          <w:left w:w="108" w:type="dxa"/>
          <w:bottom w:w="0" w:type="dxa"/>
          <w:right w:w="108" w:type="dxa"/>
        </w:tblCellMar>
      </w:tblPr>
      <w:tblGrid>
        <w:gridCol w:w="1320"/>
        <w:gridCol w:w="1380"/>
        <w:gridCol w:w="1485"/>
        <w:gridCol w:w="1188"/>
        <w:gridCol w:w="2115"/>
        <w:gridCol w:w="1680"/>
        <w:gridCol w:w="690"/>
        <w:gridCol w:w="1122"/>
        <w:gridCol w:w="858"/>
        <w:gridCol w:w="810"/>
        <w:gridCol w:w="960"/>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7</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代清（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医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7</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术语学</w:t>
            </w:r>
            <w:r>
              <w:rPr>
                <w:rFonts w:eastAsia="宋体" w:cs="宋体" w:ascii="宋体" w:hAnsi="宋体"/>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玥（讲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术语</w:t>
            </w:r>
            <w:r>
              <w:rPr>
                <w:rFonts w:eastAsia="宋体" w:cs="宋体" w:ascii="宋体" w:hAnsi="宋体"/>
                <w:i w:val="false"/>
                <w:iCs w:val="false"/>
                <w:color w:val="000000"/>
                <w:kern w:val="0"/>
                <w:sz w:val="22"/>
                <w:szCs w:val="22"/>
                <w:u w:val="none"/>
                <w:lang w:val="en-US" w:eastAsia="zh-CN" w:bidi="ar"/>
              </w:rPr>
              <w:t>1A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23</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英语视听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新闻</w:t>
            </w:r>
            <w:r>
              <w:rPr>
                <w:rFonts w:eastAsia="宋体" w:cs="宋体" w:ascii="宋体" w:hAnsi="宋体"/>
                <w:i w:val="false"/>
                <w:iCs w:val="false"/>
                <w:color w:val="000000"/>
                <w:kern w:val="0"/>
                <w:sz w:val="22"/>
                <w:szCs w:val="22"/>
                <w:u w:val="none"/>
                <w:lang w:val="en-US" w:eastAsia="zh-CN" w:bidi="ar"/>
              </w:rPr>
              <w:t>B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21</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妍（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3</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铁男（主任医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r>
    </w:tbl>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p>
      <w:pPr>
        <w:pStyle w:val="Normal"/>
        <w:spacing w:lineRule="exact" w:line="400"/>
        <w:ind w:right="-53" w:firstLine="482"/>
        <w:rPr>
          <w:rFonts w:ascii="宋体" w:hAnsi="宋体" w:cs="宋体"/>
          <w:b/>
          <w:b/>
          <w:bCs/>
          <w:sz w:val="24"/>
        </w:rPr>
      </w:pPr>
      <w:r>
        <w:rPr>
          <w:rFonts w:cs="宋体" w:ascii="宋体" w:hAnsi="宋体"/>
          <w:b/>
          <w:bCs/>
          <w:sz w:val="24"/>
        </w:rPr>
        <w:t>2.</w:t>
      </w:r>
      <w:r>
        <w:rPr>
          <w:rFonts w:ascii="宋体" w:hAnsi="宋体" w:cs="宋体"/>
          <w:b/>
          <w:bCs/>
          <w:sz w:val="24"/>
        </w:rPr>
        <w:t>学生信息员课堂抽查信息表</w:t>
      </w:r>
    </w:p>
    <w:tbl>
      <w:tblPr>
        <w:tblW w:w="14268" w:type="dxa"/>
        <w:jc w:val="left"/>
        <w:tblInd w:w="93" w:type="dxa"/>
        <w:tblLayout w:type="fixed"/>
        <w:tblCellMar>
          <w:top w:w="0" w:type="dxa"/>
          <w:left w:w="108" w:type="dxa"/>
          <w:bottom w:w="0" w:type="dxa"/>
          <w:right w:w="108" w:type="dxa"/>
        </w:tblCellMar>
      </w:tblPr>
      <w:tblGrid>
        <w:gridCol w:w="873"/>
        <w:gridCol w:w="1770"/>
        <w:gridCol w:w="1425"/>
        <w:gridCol w:w="1320"/>
        <w:gridCol w:w="1335"/>
        <w:gridCol w:w="975"/>
        <w:gridCol w:w="1704"/>
        <w:gridCol w:w="4866"/>
      </w:tblGrid>
      <w:tr>
        <w:trPr>
          <w:trHeight w:val="4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江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验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6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6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智医</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老师授课生动有趣，耐心讲解实验基本操作和理论知识，帮助同学们更好地进行实验操作。</w:t>
            </w:r>
          </w:p>
        </w:tc>
      </w:tr>
      <w:tr>
        <w:trPr>
          <w:trHeight w:val="9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6</w:t>
              <w:br/>
              <w:t>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影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条理清晰，结合生活实例引入教学，吸引同学们，课堂形式丰富，课件图片清晰，能够辅助同学们更好的理解课本知识。</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6</w:t>
              <w:br/>
              <w:t>1-4</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基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善于用问题引导学生们积极思考，课堂互动好，帮助同学们更好地吸收理解重点难点。</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原与疾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4-05-11  </w:t>
              <w:br/>
              <w:t>5-8</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基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对同学们采取鼓励式教学，调动大家积极参与讨论和表达自己的看法，使每一个同学都能参与到病例讨论的思维过程中来。</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结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0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1-4</w:t>
            </w:r>
            <w:r>
              <w:rPr>
                <w:rFonts w:ascii="宋体" w:hAnsi="宋体" w:cs="宋体"/>
                <w:i w:val="false"/>
                <w:iCs w:val="false"/>
                <w:color w:val="000000"/>
                <w:kern w:val="0"/>
                <w:sz w:val="22"/>
                <w:szCs w:val="22"/>
                <w:u w:val="none"/>
                <w:lang w:val="en-US" w:eastAsia="zh-CN" w:bidi="ar"/>
              </w:rPr>
              <w:t>、儿科、朱宪彝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条理清晰，并在授课中穿插例题提问，吸引学生注意力。后排部分同学觉得老师说话声音略小，希望可以有所改善</w:t>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慧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6 1-2</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生药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老师认真细致，但是上课比较平淡，希望活跃课堂气氛。</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6  5-6</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助产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上课认真负责，帮助同学们回顾上节课知识，充分阐明原理。</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景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8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老师的实验课堂氛围轻松愉快，细致讲解蛙的处死和如何取蛙的坐骨神经及其腓肠肌，在实际操作中不断给予同学指导和帮助，激发同学们的学习兴趣，锻炼了同学们的动手能力</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8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口腔</w:t>
            </w:r>
            <w:r>
              <w:rPr>
                <w:rFonts w:eastAsia="宋体" w:cs="宋体" w:ascii="宋体" w:hAnsi="宋体"/>
                <w:i w:val="false"/>
                <w:iCs w:val="false"/>
                <w:color w:val="000000"/>
                <w:kern w:val="0"/>
                <w:sz w:val="22"/>
                <w:szCs w:val="22"/>
                <w:u w:val="none"/>
                <w:lang w:val="en-US" w:eastAsia="zh-CN" w:bidi="ar"/>
              </w:rPr>
              <w:t>5+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非常亲切，耐心解答同学们的问题。</w:t>
            </w:r>
          </w:p>
        </w:tc>
      </w:tr>
      <w:tr>
        <w:trPr>
          <w:trHeight w:val="10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大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研究员</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8</w:t>
              <w:br/>
              <w:t>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麻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讲思路流畅，严谨有趣。本节课讲授前庭蜗器的内容，条例细致。联系生活实际中的例子，活跃了课堂气氛。同学们对所学内容很感兴趣，课堂氛围好。</w:t>
            </w:r>
          </w:p>
        </w:tc>
      </w:tr>
      <w:tr>
        <w:trPr>
          <w:trHeight w:val="9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1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楼</w:t>
            </w:r>
            <w:r>
              <w:rPr>
                <w:rFonts w:eastAsia="宋体" w:cs="宋体" w:ascii="宋体" w:hAnsi="宋体"/>
                <w:i w:val="false"/>
                <w:iCs w:val="false"/>
                <w:color w:val="000000"/>
                <w:kern w:val="0"/>
                <w:sz w:val="22"/>
                <w:szCs w:val="22"/>
                <w:u w:val="none"/>
                <w:lang w:val="en-US" w:eastAsia="zh-CN" w:bidi="a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调动学生主动性，加强师生互动，及时解答学生疑惑。老师课前带领学生复习重点内容，利用实验模型帮助学生理解。</w:t>
            </w:r>
          </w:p>
        </w:tc>
      </w:tr>
      <w:tr>
        <w:trPr>
          <w:trHeight w:val="11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邸红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9</w:t>
              <w:br/>
              <w:t>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1-5</w:t>
            </w:r>
            <w:r>
              <w:rPr>
                <w:rFonts w:ascii="宋体" w:hAnsi="宋体" w:cs="宋体"/>
                <w:i w:val="false"/>
                <w:iCs w:val="false"/>
                <w:color w:val="000000"/>
                <w:kern w:val="0"/>
                <w:sz w:val="22"/>
                <w:szCs w:val="22"/>
                <w:u w:val="none"/>
                <w:lang w:val="en-US" w:eastAsia="zh-CN" w:bidi="ar"/>
              </w:rPr>
              <w:t>、儿科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邸老师通过病例引入本节课的主要内容，能够很好地激发同学们学习兴趣。但部分同学感觉老师讲课速度有些快。</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0 5-8</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层次清晰，富有条理，由浅入深讲解重点难点，最后对本章的重点做了总结和归纳。</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笪宇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11</w:t>
              <w:br/>
              <w:t>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笪老师讲授重点清晰，通过形象比喻以及图片辅助帮助同学们很好理解。</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6  5-6</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口腔</w:t>
            </w:r>
            <w:r>
              <w:rPr>
                <w:rFonts w:eastAsia="宋体" w:cs="宋体" w:ascii="宋体" w:hAnsi="宋体"/>
                <w:i w:val="false"/>
                <w:iCs w:val="false"/>
                <w:color w:val="000000"/>
                <w:kern w:val="0"/>
                <w:sz w:val="22"/>
                <w:szCs w:val="22"/>
                <w:u w:val="none"/>
                <w:lang w:val="en-US" w:eastAsia="zh-CN" w:bidi="ar"/>
              </w:rPr>
              <w:t>5+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充分结合个人经验和课程知识进行讲授，扎实的专业功底能够帮助学生形成体系化知识。</w:t>
            </w:r>
          </w:p>
        </w:tc>
      </w:tr>
      <w:tr>
        <w:trPr>
          <w:trHeight w:val="9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0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细致讲述实验步骤及原理，指导学生完成实验，帮助学生高效完成实验。</w:t>
            </w:r>
          </w:p>
        </w:tc>
      </w:tr>
      <w:tr>
        <w:trPr>
          <w:trHeight w:val="1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与胚胎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10 5-6</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口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生动形象，不照本宣科，联系已学内容帮助同学们温故知新，形成知识体系。</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图文并茂，清晰地展现了不同组织细胞的形态结构。同时老师常用红蓝粉笔画板书，更加便于理解观察和区分，加深同学们对知识的理解记忆。</w:t>
            </w:r>
          </w:p>
        </w:tc>
      </w:tr>
      <w:tr>
        <w:trPr>
          <w:trHeight w:val="9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护理学（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建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7  1-2</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院实验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助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讲述理论知识加深同学们对实验操作目的方法的理解，同时课上老师请到两位小朋友配合操作，帮助同学们切实体会临床实际的难点和注意事项。</w:t>
            </w:r>
          </w:p>
        </w:tc>
      </w:tr>
      <w:tr>
        <w:trPr>
          <w:trHeight w:val="9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主学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清</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1 3-4</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节课是自主学习，在进行完网络教学后同学们根据教学内容完成课后作业并在自主学习课上进行汇报，在汇报的基础上老师进一步讲解指导同学们现场操作。</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9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院实验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气氛很好，老师重点突出，充分调动学生学习积极性，让每位同学都能充分实践，深刻理解所学内容。</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护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冬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护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1 1-2</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院实验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老师有着丰富的工作经验，对临床操作的细节讲授非常细致，同时认真观察我们操作练习中遇到的问题，并予以订正。</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免疫学及检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立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8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解清晰，互动环节多，既加深了同学们对知识的理解，又增强了学习的趣味性。</w:t>
            </w:r>
          </w:p>
        </w:tc>
      </w:tr>
      <w:tr>
        <w:trPr>
          <w:trHeight w:val="10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血液学检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春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8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思路条理清晰，</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简洁明确，与同学们互动性很强，引人入胜，同学们对于血液学相关知识更加系统。</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评定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练艺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7 3-4</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条理清晰，能够与同学们很好的交流互动，带动学习氛围，鼓励实践。</w:t>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因子治疗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向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8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很细心，严谨认真，对于重要的知识点讲解清晰，帮助同学们对知识点理解透彻。</w:t>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技术导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向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6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1-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老师上课细致耐心，讲课富有条理，引领我们感受医学康复技术的魅力，深入了解医学康复技术的发展方向和就业前景</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治疗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燕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09</w:t>
              <w:br/>
              <w:t>1-4</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对待教学认真负责，语言生动，条理清晰，举例充分恰当</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彩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7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老师上课形式丰富多样，结合视频以及课件讲解，激发同学们的兴趣，加深对邓小平理论的理解，了解伟人背后的故事。</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7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光、康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细致有条理，思路清晰，课下耐心温柔，讲解引人入胜，重点突出，上课提问环节督促同学们认真听讲，课后复习</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8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口腔</w:t>
            </w:r>
            <w:r>
              <w:rPr>
                <w:rFonts w:eastAsia="宋体" w:cs="宋体" w:ascii="宋体" w:hAnsi="宋体"/>
                <w:i w:val="false"/>
                <w:iCs w:val="false"/>
                <w:color w:val="000000"/>
                <w:kern w:val="0"/>
                <w:sz w:val="22"/>
                <w:szCs w:val="22"/>
                <w:u w:val="none"/>
                <w:lang w:val="en-US" w:eastAsia="zh-CN" w:bidi="ar"/>
              </w:rPr>
              <w:t>5+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幽默风趣有吸引力，内容讲解到位仔细，能有效激发同学们的学习兴趣和热情。</w:t>
            </w:r>
          </w:p>
        </w:tc>
      </w:tr>
      <w:tr>
        <w:trPr>
          <w:trHeight w:val="10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俊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1</w:t>
              <w:br/>
              <w:t>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认真负责，重点清晰，问题引入带动同学们思考。穿插视频和图片辅助理解，让我们对民主革命有了更深刻的认识。针对上节课的小测，耐心讲解错误率高的题目，再次强调重点。</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原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振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6 7-8</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老师讲解深入浅出，以精妙的数学推导结合实际电路模拟，使学生们豁然开朗，帮助学生理解知识。整个课堂交织着理论的深度与应用的广度，激发了学生们浓厚的学习兴趣。</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英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6 5-6</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老师讲课结合实际，能帮助大家快速了解所学知识。经常向同学们介绍课程前沿有助于拓宽视野。</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电子技术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瑞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6 1-2</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会为大家详细讲解知识要点，内容丰富，风趣幽默，让学生在轻松愉悦的氛围中掌握知识。</w:t>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与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8 1-2</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理论联系实际帮助大家快速掌握所学知识，并温故知新，通过类比帮同学记忆。</w:t>
            </w:r>
          </w:p>
        </w:tc>
      </w:tr>
      <w:tr>
        <w:trPr>
          <w:trHeight w:val="14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生物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9 1-2</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老师的医学生物学课堂上，围绕癌细胞的</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突变展开了一场生动的生物奥秘之旅。结合最新医疗技术进展，如免疫疗法的前沿探索，房老师不仅传递了科学知识，更激发了学生对于未来医学研究的兴趣。互动讨论热烈，学生们纷纷表示获益匪浅，对癌症治疗的未来充满期待。</w:t>
            </w:r>
          </w:p>
        </w:tc>
      </w:tr>
      <w:tr>
        <w:trPr>
          <w:trHeight w:val="7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图像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文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9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一楼</w:t>
            </w:r>
            <w:r>
              <w:rPr>
                <w:rFonts w:eastAsia="宋体" w:cs="宋体" w:ascii="宋体" w:hAnsi="宋体"/>
                <w:i w:val="false"/>
                <w:iCs w:val="false"/>
                <w:color w:val="000000"/>
                <w:kern w:val="0"/>
                <w:sz w:val="22"/>
                <w:szCs w:val="22"/>
                <w:u w:val="none"/>
                <w:lang w:val="en-US" w:eastAsia="zh-CN" w:bidi="ar"/>
              </w:rPr>
              <w:t>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老师会为大家详细讲解实验要点，在实验过程中积极解答同学们困惑的地方，指导同学们高质量完成实验。</w:t>
            </w:r>
          </w:p>
        </w:tc>
      </w:tr>
      <w:tr>
        <w:trPr>
          <w:trHeight w:val="10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物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明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7 5-6</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1-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老师的讲课风格简单明了，条理清晰，对每一个力学知识点都能深入浅出地进行讲解，语速适中，对课堂整体节奏的把握很好，给同学们带来了高质量的课堂体验。</w:t>
            </w:r>
          </w:p>
        </w:tc>
      </w:tr>
      <w:tr>
        <w:trPr>
          <w:trHeight w:val="7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久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8</w:t>
              <w:br/>
              <w:t>3-4</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药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风格稳健，讲课细致，同学反馈良好。</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接触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验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8 5-6</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老师上课认真负责，先耐心教导我们基础理论，然后再让我们结合实际病例进行思考。</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眼视觉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洪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8  1-4</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能够充分结合个人经验和课程知识进行讲授，扎实的专业功底帮助学生形成体系化的知识。</w:t>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病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新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0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老师除了为我们讲解本堂课的相关重点外，还会对前面章节进行复习巩固，加强与后面知识的联系。</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检查设备原理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雅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9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生动形象，每节课都会带领同学们一起回忆之前所学内容，还会在课堂结束前进行总结分析。</w:t>
            </w:r>
          </w:p>
        </w:tc>
      </w:tr>
      <w:tr>
        <w:trPr>
          <w:trHeight w:val="7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学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9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梳理内容非常有条理且清晰，对于知识点的讲解也非常细致，并且结合多个图来讲解，很有耐心。</w:t>
            </w:r>
          </w:p>
        </w:tc>
      </w:tr>
      <w:tr>
        <w:trPr>
          <w:trHeight w:val="10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屈光与验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6 1-2</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屈光与验光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平易近人，注意启发式教学，调动积极性，课堂气氛较为活跃，注重扩展同学们知识面，并且多方面培养同学们思考问题的能力。</w:t>
            </w:r>
          </w:p>
        </w:tc>
      </w:tr>
      <w:tr>
        <w:trPr>
          <w:trHeight w:val="7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谱技术的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冬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9   7-8</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药剂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课前布置预习让大家熟悉课堂内容，通过随堂习题让同学们掌握知识点。学以致用能够使同学们更好掌握知识点。</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8 1-2</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生药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上课的风格轻松有趣，如果可以把课件及时发放给同学们就更好了，这样有助于同学们笔记的整理和听课的效率以及课后的复习。</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Ⅱ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卫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8   5-8</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老师对实验原理讲解清晰，细心指导学生实验，实验报告批改认真。</w:t>
            </w:r>
          </w:p>
        </w:tc>
      </w:tr>
      <w:tr>
        <w:trPr>
          <w:trHeight w:val="7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Ⅱ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10 1-4</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解清晰，并在实验过程中给予必要指导，积极解答同学的疑惑。</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万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10 1-3</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细致明了，重点突出难点解析，利于学生把握知识要点。老师课堂通过练习检测学生掌握情况，并改正错误。</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艳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6  5-8</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麻醉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老师首先带领同学们对上节课内容回顾思考，巩固所学。授课时条理清晰，深入浅出，结合例题讲授，便于同学理解。</w:t>
            </w:r>
          </w:p>
        </w:tc>
      </w:tr>
      <w:tr>
        <w:trPr>
          <w:trHeight w:val="7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静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6</w:t>
              <w:br/>
              <w:t>5-6</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很有责任心，工作态度严谨，善于解决同学的问题，知识讲解富有趣味。部分同学反应讲课速度较快。</w:t>
            </w:r>
          </w:p>
        </w:tc>
      </w:tr>
      <w:tr>
        <w:trPr>
          <w:trHeight w:val="1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万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8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1-4</w:t>
            </w:r>
            <w:r>
              <w:rPr>
                <w:rFonts w:ascii="宋体" w:hAnsi="宋体" w:cs="宋体"/>
                <w:i w:val="false"/>
                <w:iCs w:val="false"/>
                <w:color w:val="000000"/>
                <w:kern w:val="0"/>
                <w:sz w:val="22"/>
                <w:szCs w:val="22"/>
                <w:u w:val="none"/>
                <w:lang w:val="en-US" w:eastAsia="zh-CN" w:bidi="ar"/>
              </w:rPr>
              <w:t>、儿科、朱宪彝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认真，通过提问引导同学们进行思考，鼓励同学们进行自主探索和自由讨论，从多方面思考问题答案</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双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8 5-7</w:t>
            </w:r>
            <w:r>
              <w:rPr>
                <w:rFonts w:ascii="宋体" w:hAnsi="宋体" w:cs="宋体"/>
                <w:i w:val="false"/>
                <w:iCs w:val="false"/>
                <w:color w:val="000000"/>
                <w:kern w:val="0"/>
                <w:sz w:val="22"/>
                <w:szCs w:val="22"/>
                <w:u w:val="none"/>
                <w:lang w:val="en-US" w:eastAsia="zh-CN" w:bidi="ar"/>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中心三楼综合教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严谨认真，对于重要的知识点讲解清晰，帮助同学们对知识点理解透彻。</w:t>
            </w:r>
          </w:p>
        </w:tc>
      </w:tr>
    </w:tbl>
    <w:p>
      <w:pPr>
        <w:pStyle w:val="Normal"/>
        <w:spacing w:lineRule="exact" w:line="400"/>
        <w:ind w:right="-53" w:firstLine="480"/>
        <w:rPr>
          <w:rFonts w:ascii="Times New Roman" w:hAnsi="Times New Roman" w:eastAsia="宋体" w:cs="Times New Roman"/>
          <w:sz w:val="24"/>
          <w:lang w:val="en-US" w:eastAsia="zh-CN"/>
        </w:rPr>
      </w:pPr>
      <w:r>
        <w:rPr>
          <w:rFonts w:eastAsia="宋体" w:cs="Times New Roman"/>
          <w:sz w:val="24"/>
          <w:lang w:val="en-US" w:eastAsia="zh-CN"/>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Tau Rowe</cp:lastModifiedBy>
  <cp:lastPrinted>2016-03-04T15:49:00Z</cp:lastPrinted>
  <dcterms:modified xsi:type="dcterms:W3CDTF">2024-06-03T02:04:53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2.1.0.16929</vt:lpwstr>
  </property>
  <property fmtid="{D5CDD505-2E9C-101B-9397-08002B2CF9AE}" pid="4" name="commondata">
    <vt:lpwstr>commondata</vt:lpwstr>
  </property>
</Properties>
</file>